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b/>
          <w:b/>
          <w:color w:val="000000"/>
          <w:sz w:val="28"/>
          <w:szCs w:val="28"/>
        </w:rPr>
      </w:pPr>
      <w:r>
        <w:rPr>
          <w:rFonts w:cs="MyriadPro-SemiboldSemiCn;Times New Roman" w:ascii="MyriadPro-SemiboldSemiCn;Times New Roman" w:hAnsi="MyriadPro-SemiboldSemiC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á p i s n i c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 stretnutia partnerských ústavov projektu „Európske dimenzie umeleckej kultúry Slovenska“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MS 2624012003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:</w:t>
      </w:r>
      <w:r>
        <w:rPr>
          <w:rFonts w:cs="Arial" w:ascii="Arial" w:hAnsi="Arial"/>
          <w:color w:val="000000"/>
          <w:sz w:val="18"/>
          <w:szCs w:val="18"/>
        </w:rPr>
        <w:t xml:space="preserve"> 08. 01. 2013 od 10.00 -12.00 hod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iesto: </w:t>
      </w:r>
      <w:r>
        <w:rPr>
          <w:rFonts w:cs="Arial" w:ascii="Arial" w:hAnsi="Arial"/>
          <w:color w:val="000000"/>
          <w:sz w:val="18"/>
          <w:szCs w:val="18"/>
        </w:rPr>
        <w:t xml:space="preserve">Dúbravská cesta 9, 841 04 Bratislava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tretnutie viedol: </w:t>
      </w:r>
      <w:r>
        <w:rPr>
          <w:rFonts w:cs="Arial" w:ascii="Arial" w:hAnsi="Arial"/>
          <w:color w:val="000000"/>
          <w:sz w:val="18"/>
          <w:szCs w:val="18"/>
        </w:rPr>
        <w:t>doc. PhDr. Ivan Gerát, PhD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Prítomní:</w:t>
      </w:r>
      <w:r>
        <w:rPr>
          <w:rFonts w:cs="Arial" w:ascii="Arial" w:hAnsi="Arial"/>
          <w:color w:val="000000"/>
          <w:sz w:val="18"/>
          <w:szCs w:val="18"/>
        </w:rPr>
        <w:t xml:space="preserve"> podľa prezenčnej listiny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tretnut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dnotenie realizácie projektu za uplynulý rok, plán aktivít v roku 2013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ýza udržateľnej stratégie Centra excelentnosti EDUKS, finálna verzi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raštruktúra pre projekt EDUKS, tvorba databáz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ná medzinárodná konferenci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ôz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er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hodnotenie realizácie projektu za uplynulý rok, plán aktivít v roku 2013 (doc. PhDr. Ivan Gerát, PhD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Uvítanie v novom roku 2013, ktorý je posledným rokom implementácie projektu EDUK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en-US"/>
        </w:rPr>
        <w:t>Zhodnotenie uplynulého roka 2012 – boli úspešne zavŕšené verejné obstarávania podlimitnej zákazky “Výpočtová technika a príslušenstvo” a nadlimitnej zákazky “Infraštruktúra pre projekt EDUKS”, v novembri bola organizovaná vedecká konferencia “Interpretačné jazyky dejín umeleckej kultúry Slovenska” a knižnica Centra excelentnosti sa rozšírila o nové tituly kníh. Rezervy v projekte sú v oblasti napĺňania merateľných ukazovateľov, o bližšiu informáciu bola vyzvaná manažérka monitoringu Mgr. B. Gindlo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en-US"/>
        </w:rPr>
        <w:t>Merateľné ukazovatele projektu - Manažérka monitoringu informovala o aktuálnom stave merateľných ukazovateľov do decembra 2012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čet prác publikovaných v nerecenzovaných vedeckých periodikách a zborníko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čakávaná hodnota:31</w:t>
        <w:tab/>
        <w:tab/>
        <w:tab/>
        <w:t>Aktuálny stav:13,83</w:t>
        <w:tab/>
        <w:tab/>
        <w:tab/>
        <w:t>Rozdiel:17,1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očet publikácií v nekarentovaných časopisoc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28</w:t>
        <w:tab/>
        <w:tab/>
        <w:tab/>
        <w:t>Aktuálny stav:10</w:t>
        <w:tab/>
        <w:tab/>
        <w:tab/>
        <w:t>Rozdiel:1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čet projektov spoločného výskumu slovenských a svetových výskumných a vývojových organizácií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3</w:t>
        <w:tab/>
        <w:tab/>
        <w:tab/>
        <w:t>Aktuálny stav:0</w:t>
        <w:tab/>
        <w:tab/>
        <w:tab/>
        <w:t>Rozdiel: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u w:val="single"/>
        </w:rPr>
        <w:t>Počet výmenných programov medzi slovenskými a svetovými výskumnými a vývojovými organizáciam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3</w:t>
        <w:tab/>
        <w:tab/>
        <w:tab/>
        <w:t>Aktuálny stav:0</w:t>
        <w:tab/>
        <w:tab/>
        <w:tab/>
        <w:t>Rozdiel:3</w:t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Študenti doktorandského štúdia vlastnej organizácie a partnerov v projekte, ktorí využívajú poskytnutú podporu – muž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čakávaná hodnota:5</w:t>
        <w:tab/>
        <w:tab/>
        <w:tab/>
        <w:t>Aktuálny stav:4</w:t>
        <w:tab/>
        <w:tab/>
        <w:tab/>
        <w:t>Rozdiel: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Študenti doktorandského štúdia vlastnej organizácie a partnerov v projekte, ktorí využívajú poskytnutú podporu – že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7</w:t>
        <w:tab/>
        <w:tab/>
        <w:tab/>
        <w:t>Aktuálny stav:7</w:t>
        <w:tab/>
        <w:tab/>
        <w:tab/>
        <w:t>Rozdiel: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ýskumníci do 35 rokov vlastnej organizácie a partnerov, ktorí využívajú poskytnutú podporu – muž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6</w:t>
        <w:tab/>
        <w:tab/>
        <w:tab/>
        <w:t>Aktuálny stav:3</w:t>
        <w:tab/>
        <w:tab/>
        <w:tab/>
        <w:t>Rozdiel: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ýskumníci do 35 rokov vlastnej organizácie a partnerov, ktorí využívajú poskytnutú podporu – že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8</w:t>
        <w:tab/>
        <w:tab/>
        <w:tab/>
        <w:t>Aktuálny stav:8</w:t>
        <w:tab/>
        <w:tab/>
        <w:tab/>
        <w:t>Rozdiel: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u w:val="single"/>
        </w:rPr>
        <w:t>Počet projektov podporujúcich výskum a vývoj v oblasti IK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1</w:t>
        <w:tab/>
        <w:tab/>
        <w:tab/>
        <w:t>Aktuálny stav:0</w:t>
        <w:tab/>
        <w:tab/>
        <w:tab/>
        <w:t>Rozdiel: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čet publikácií venovaných problematike marginalizovaných rómskych komunít v odborných časopiso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čakávaná hodnota:1</w:t>
        <w:tab/>
        <w:tab/>
        <w:tab/>
        <w:t>Aktuálny stav:0</w:t>
        <w:tab/>
        <w:tab/>
        <w:tab/>
        <w:t>Rozdiel: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c. PhDr. I. Gerát, PhD. navrhol zamerať pozornosť na publikovanie vedeckých článkov, recenzií, štúdií </w:t>
      </w:r>
      <w:r>
        <w:rPr>
          <w:rFonts w:cs="Arial" w:ascii="Arial" w:hAnsi="Arial"/>
          <w:sz w:val="18"/>
          <w:szCs w:val="18"/>
        </w:rPr>
        <w:t>v nekarentovaných časopisoch a využiť k tomu svoje príspevky z novembrovej konferencie. K tomuto návrhu zašle na e-konferenciu EDUKS mail s usmernením a projektová manažérka rozpošle jednotlivým partnerom prehľady plánovaných a naplnených merateľných ukazovateľov do konca roka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ategórii výmenných programov je potrebné doložiť dokumentáciu s uvedením údajov o zúčastnených organizáciách, zoznamu osôb, časového ohraničenia, obsahu konkrétnej výmeny a prehlásenie o súvise s projektom (Medziakademické doh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azovateľ „projekty spoločného výskumu“ je potrebné verifikovať Zmluvou o spoločnom projekte, návrh znenia zmluvy zabezpečí projektová manažérka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ámci pracovného plánu na rok 2013 doc. PhDr. I. Gerát, PhD., okrem naplnenia merateľných ukazovateľov, spomenul aktivity, ktoré sú previazané s implementáciou  obstaranej infraštruktúry, jej konfigurovaním pre potreby jednotlivých ústavov, napĺňaním databázy a organizáciou jarnej konferencie (body 3., 4)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nalýza udržateľnej stratégie rozvoja centra excelentnosti EDUKS, finálna verzia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ripomienky zo strany riešiteľov boli firme Agemsoft a.s. zaslané na zapracovanie a Mgr. Radovan Geist, PhD. doručí finálnu verziu dokumentu v počte 10 ks na Ústav dejín umenia SAV pre účely všetkých riešiteľov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fraštruktúra pre projekt EDUKS (Ing. Hruška, zástupca firmy Datalan, a.s.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a dodávateľa p. Hruška oboznámil členov projektového tímu s hrubým náčrtom postupu implementácie Centra excelentnosti. Dodávka bude pozostávať z 3 základných komponentov – inštalovanie zariadení pre databázu, videokonferenčný systém, implementácia infraštruktúry a bude prebiehať v nasledujúcich krokoch:</w:t>
      </w:r>
    </w:p>
    <w:p>
      <w:pPr>
        <w:pStyle w:val="Msolistparagraph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anuár</w:t>
      </w:r>
      <w:r>
        <w:rPr>
          <w:rFonts w:cs="Arial" w:ascii="Arial" w:hAnsi="Arial"/>
          <w:sz w:val="18"/>
          <w:szCs w:val="18"/>
        </w:rPr>
        <w:t xml:space="preserve"> - definovanie časového harmonogramu implementácie (dodávateľ a ÚDU SAV)</w:t>
      </w:r>
    </w:p>
    <w:p>
      <w:pPr>
        <w:pStyle w:val="Msolistparagraph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ebruár</w:t>
      </w:r>
      <w:r>
        <w:rPr>
          <w:rFonts w:cs="Arial" w:ascii="Arial" w:hAnsi="Arial"/>
          <w:sz w:val="18"/>
          <w:szCs w:val="18"/>
        </w:rPr>
        <w:t xml:space="preserve"> - zadefinovanie pracovných postupov vedeckej práce, ktoré by mali v čo najväčšej miere byť zohľadnené v rámci systému a štandardov vo svete (zastúpenie 2-3 členov jednotlivých zúčastnených ústavov a dodávateľ) </w:t>
      </w:r>
    </w:p>
    <w:p>
      <w:pPr>
        <w:pStyle w:val="Msolistparagraph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ebruár/marec</w:t>
      </w:r>
      <w:r>
        <w:rPr>
          <w:rFonts w:cs="Arial" w:ascii="Arial" w:hAnsi="Arial"/>
          <w:sz w:val="18"/>
          <w:szCs w:val="18"/>
        </w:rPr>
        <w:t xml:space="preserve"> - technická príprava miestnosti pre serverové pracovisko, hardvérová a softvérová implementácia systému, školenie užívateľov</w:t>
      </w:r>
    </w:p>
    <w:p>
      <w:pPr>
        <w:pStyle w:val="Msolistparagraph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príl</w:t>
      </w:r>
      <w:r>
        <w:rPr>
          <w:rFonts w:cs="Arial" w:ascii="Arial" w:hAnsi="Arial"/>
          <w:sz w:val="18"/>
          <w:szCs w:val="18"/>
        </w:rPr>
        <w:t xml:space="preserve"> - testovanie systému zo strany všetkých používateľov a zadefinovanie doplnkových požiadaviek na kastomizáciu, napr. používanie systému do budúcnosti aj z hľadiska spolupráce s externými organizáciami, systémami a budúcimi projektami.</w:t>
      </w:r>
    </w:p>
    <w:p>
      <w:pPr>
        <w:pStyle w:val="Msolistparagraph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áj</w:t>
      </w:r>
      <w:r>
        <w:rPr>
          <w:rFonts w:cs="Arial" w:ascii="Arial" w:hAnsi="Arial"/>
          <w:sz w:val="18"/>
          <w:szCs w:val="18"/>
        </w:rPr>
        <w:t xml:space="preserve"> - konečná úprava systému zo strany dodávateľa a odovzdanie do užívania, technická podpora.</w:t>
      </w:r>
    </w:p>
    <w:p>
      <w:pPr>
        <w:pStyle w:val="Msolistparagraph"/>
        <w:spacing w:before="0" w:after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"Jarná" medzinárodná konferenci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ASFEU nevydalo usmernenie, ktoré by vyžadovalo splnenie určitých kritérií pre medzinárodnú konferenciu, rozhodnutie o počte zahraničných hostí, rokokovacom jazyku, atď. je na slobodnom rozhodnutí prijímateľa NFP. Konferencia sa uskutoční v dňoch </w:t>
      </w:r>
      <w:r>
        <w:rPr>
          <w:rFonts w:cs="Arial" w:ascii="Arial" w:hAnsi="Arial"/>
          <w:b/>
          <w:sz w:val="18"/>
          <w:szCs w:val="18"/>
          <w:lang w:val="en-US"/>
        </w:rPr>
        <w:t>20. – 21. 3. 2013</w:t>
      </w:r>
      <w:r>
        <w:rPr>
          <w:rFonts w:cs="Arial" w:ascii="Arial" w:hAnsi="Arial"/>
          <w:sz w:val="18"/>
          <w:szCs w:val="18"/>
          <w:lang w:val="en-US"/>
        </w:rPr>
        <w:t>, na jej organizáciu bude obstaraná firma (pôjde o prieskum trhu – zákazka s nízkou hodnotou), výzva si bude vyžadovať špecifikovať požadované služby (prenájom sály s ozvučením, ubytovanie, stravné, cestovné, vydanie zborníka…). Projektová manažérka preverí na ASFEU, či je možné zahrnúť všetky požadované položky. Zúčastnení riešitelia sa uzniesli na nasledovných závero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kovacím jazykom bude slovenský ja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čet zahraničných hostí bude max. 12 (2 hostia/1 part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áklad zborníka – 300 ks, editovanie zborníka bude realizované svojpomoc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 februárovom stretnutí sa zvolí organizačný výb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 xml:space="preserve">anotácie príspevkov a mená zahraničných hostí partneri zašlú projektovej manažérke do </w:t>
      </w:r>
      <w:r>
        <w:rPr>
          <w:rFonts w:cs="Arial" w:ascii="Arial" w:hAnsi="Arial"/>
          <w:sz w:val="18"/>
          <w:szCs w:val="18"/>
          <w:u w:val="single"/>
          <w:lang w:val="en-US"/>
        </w:rPr>
        <w:t>25. 1.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jektová manažérka rozpošle všetkým riešiteľom CFP z decembra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á manažérka Mgr. K. Jaloviarová informoval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hrade ASFEU k súčasne platným smerniciam o predbežnej finančnej kontrole (pre všetkých partnerov Smernica THS ÚSV SAV č. 2/2012), k 1.1.2013  bolo potrebné prijať nové smernice o predbežnej finančnej kontrole (PFK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ktívnej zmluve vyššieho stupňa pre zamestnávateľov, ktorí pri odmeňovaní postupujú podľa zákona č. 553/2003 Z. z. o odmeňovaní niektorých zamestnancov pri výkone práce vo verejnom záujme... na rok 2013 (záväznej pre naše pracoviská), v zmysle ktorej je od 1.1.2013 týždenný pracovný čas 37 ½  hod. (+ ½ hod. obedňajšia prestávk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oveň upozornila partnerov na povinnosť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sledovať a dodržiavať schválený rozpočet projektu, aby nedochádzalo pri zúčtovaní k predkladaniu výdavkov nad rámec príslušnej položky rozpočtu (pracoviská dostávajú z THS ÚSV SAV mesačne výpisy o čerpaní prostriedkov za jednotlivé projekty - HS), ako i výdavkom za horizontom ukončenia projektu (oficiálny termín ukončenia projektu </w:t>
      </w:r>
      <w:r>
        <w:rPr>
          <w:rFonts w:cs="Arial" w:ascii="Arial" w:hAnsi="Arial"/>
          <w:sz w:val="18"/>
          <w:szCs w:val="18"/>
          <w:u w:val="single"/>
        </w:rPr>
        <w:t>30.9.2013</w:t>
      </w:r>
      <w:r>
        <w:rPr>
          <w:rFonts w:cs="Arial" w:ascii="Arial" w:hAnsi="Arial"/>
          <w:sz w:val="18"/>
          <w:szCs w:val="18"/>
        </w:rPr>
        <w:t>, všetky výdavky presahujúce tento termín nebudú ASFEU uznané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každoročne vypracovať plán domácich a zahraničných pracovných ciest – na rok 2013 do </w:t>
      </w:r>
      <w:r>
        <w:rPr>
          <w:rFonts w:cs="Arial" w:ascii="Arial" w:hAnsi="Arial"/>
          <w:sz w:val="18"/>
          <w:szCs w:val="18"/>
          <w:u w:val="single"/>
        </w:rPr>
        <w:t>31.1.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20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Projektová manažérka E. Fiedlerová zapracuje do pripravovanej žiadosti o zmenu zmluvy požiadavku ÚDFV SAV o presune prostriedkov z položky “Tuzemské pracovné cesty” na “Zahraničné pracovné cesty” z dôvodu účasti riešiteľov na medzinárodnom zjazde slavistov v Minsku  v auguste 2013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áver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jbližšie stretnutie riešiteľov projektu sa uskutoční </w:t>
      </w:r>
      <w:r>
        <w:rPr>
          <w:rFonts w:cs="Arial" w:ascii="Arial" w:hAnsi="Arial"/>
          <w:b/>
          <w:sz w:val="18"/>
          <w:szCs w:val="18"/>
        </w:rPr>
        <w:t>05. 02. 2013 o 10.00 hod.</w:t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b/>
          <w:b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ratislava 4. január 2013 </w:t>
        <w:tab/>
        <w:tab/>
        <w:tab/>
        <w:t xml:space="preserve">             Zapísala: RNDr. Eva Fiedlerová 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             Overila: Mgr. Veronika Kucharská, PhD.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SemiC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2">
    <w:name w:val=" Char Char2"/>
    <w:basedOn w:val="Predvolenpsmoodseku"/>
    <w:qFormat/>
    <w:rPr>
      <w:sz w:val="0"/>
      <w:szCs w:val="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1">
    <w:name w:val=" Char Char1"/>
    <w:basedOn w:val="Predvolenpsmoodseku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4:00Z</dcterms:created>
  <dc:creator>Eva</dc:creator>
  <dc:description/>
  <cp:keywords/>
  <dc:language>en-US</dc:language>
  <cp:lastModifiedBy>Eva</cp:lastModifiedBy>
  <dcterms:modified xsi:type="dcterms:W3CDTF">2013-01-16T08:30:00Z</dcterms:modified>
  <cp:revision>10</cp:revision>
  <dc:subject/>
  <dc:title>„Podporujeme výskumné aktivity na Slovensku/Projekt je spolufinancovaný zo zdrojov EÚ"</dc:title>
</cp:coreProperties>
</file>