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8"/>
          <w:szCs w:val="28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b/>
          <w:b/>
          <w:color w:val="000000"/>
          <w:sz w:val="28"/>
          <w:szCs w:val="28"/>
        </w:rPr>
      </w:pPr>
      <w:r>
        <w:rPr>
          <w:rFonts w:cs="MyriadPro-SemiboldSemiCn;Times New Roman" w:ascii="MyriadPro-SemiboldSemiCn;Times New Roman" w:hAnsi="MyriadPro-SemiboldSemiC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á p i s n i c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 stretnutia partnerských ústavov projektu „Európske dimenzie umeleckej kultúry Slovenska“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MS 2624012003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:</w:t>
      </w:r>
      <w:r>
        <w:rPr>
          <w:rFonts w:cs="Arial" w:ascii="Arial" w:hAnsi="Arial"/>
          <w:color w:val="000000"/>
          <w:sz w:val="20"/>
          <w:szCs w:val="20"/>
        </w:rPr>
        <w:t xml:space="preserve"> 06.11.2012 od 10.00 -12.00 h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iesto: </w:t>
      </w:r>
      <w:r>
        <w:rPr>
          <w:rFonts w:cs="Arial" w:ascii="Arial" w:hAnsi="Arial"/>
          <w:color w:val="000000"/>
          <w:sz w:val="20"/>
          <w:szCs w:val="20"/>
        </w:rPr>
        <w:t xml:space="preserve">Dúbravská cesta 9, 841 04 Bratislav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tretnutie viedol: </w:t>
      </w:r>
      <w:r>
        <w:rPr>
          <w:rFonts w:cs="Arial" w:ascii="Arial" w:hAnsi="Arial"/>
          <w:color w:val="000000"/>
          <w:sz w:val="20"/>
          <w:szCs w:val="20"/>
        </w:rPr>
        <w:t>doc. PhDr. Ivan Gerát, Ph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rítomní:</w:t>
      </w:r>
      <w:r>
        <w:rPr>
          <w:rFonts w:cs="Arial" w:ascii="Arial" w:hAnsi="Arial"/>
          <w:color w:val="000000"/>
          <w:sz w:val="20"/>
          <w:szCs w:val="20"/>
        </w:rPr>
        <w:t xml:space="preserve"> podľa prezenčnej listi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stretnut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Aktuálne informácie o stave realizácie projektu Európske dimenzie umeleckej kultúry Slovenska (ďalej  EDUKS)  </w:t>
        <w:br/>
        <w:t>2. Elektronické databázy vo výskume vied o kultúre a umení</w:t>
        <w:br/>
        <w:t>3. Vedecká konferencia "Interpretačné jazyky dejín umeleckej kultúry Slovenska" -  odsúhlasenie   programu, diskusné panely, publicita</w:t>
        <w:br/>
        <w:t>4. Rôzne</w:t>
        <w:br/>
        <w:t>5. Záver stretnut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vorenie a aktuálne informácie z implementácie projektu (doc. PhDr. Ivan Gerát, PhD.)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re výkon kontroly bola predložená na ASFEU nasledujúca dokumentácia: </w:t>
      </w:r>
    </w:p>
    <w:p>
      <w:pPr>
        <w:pStyle w:val="Normal"/>
        <w:numPr>
          <w:ilvl w:val="0"/>
          <w:numId w:val="4"/>
        </w:numPr>
        <w:ind w:left="35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ácia z verejného obstarávania „Infraštruktúra pre projekt EDUKS“</w:t>
      </w:r>
    </w:p>
    <w:p>
      <w:pPr>
        <w:pStyle w:val="Normal"/>
        <w:numPr>
          <w:ilvl w:val="0"/>
          <w:numId w:val="4"/>
        </w:numPr>
        <w:ind w:left="35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Žiadosť o platb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onitorovacia správa za obdobie apríl – september 2012 (vo väzbe na súčasnú výzvu ASFEU bude doplnená o ďalšie prílohy - potvrdenia o doktorandskom štúdiu zo študijných oddelení a prehľad všetkých doteraz publikovaných výstupov riešiteľov) 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okumentácia z dvoch verejných obstarávaní - licenčné práva pre stredoveké rukopisy a prístup do databázy Slovakian Early Music Database pre Ústav hudobnej vedy SAV (ASFEU schválila VO na prístup do databázy Slovakian Early Music Database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ASFEU schválila Dodatky k poistným zmluvám všetkých partnerov</w:t>
      </w:r>
    </w:p>
    <w:p>
      <w:pPr>
        <w:pStyle w:val="Normal"/>
        <w:numPr>
          <w:ilvl w:val="0"/>
          <w:numId w:val="1"/>
        </w:numPr>
        <w:spacing w:before="0" w:after="280"/>
        <w:ind w:left="720" w:hanging="720"/>
        <w:rPr/>
      </w:pPr>
      <w:r>
        <w:rPr>
          <w:rFonts w:cs="Arial" w:ascii="Arial" w:hAnsi="Arial"/>
          <w:sz w:val="20"/>
          <w:szCs w:val="20"/>
        </w:rPr>
        <w:t>Súčasný stav spolupráce s firmou Agemsoft na dokumente „Udržateľná výskumná stratégia – vytvorenie vedeckého plánu centra“ - firma Agemsoft predložila aktualizovaný harmonogram spolupráce do konca roka 2012 z dôvodu zapojenia nových dvoch expertov zo zahraničia : Corina Suteu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eenc.info/expert/corina-suteu/</w:t>
        </w:r>
      </w:hyperlink>
      <w:r>
        <w:rPr/>
        <w:t xml:space="preserve">, </w:t>
      </w:r>
      <w:r>
        <w:rPr>
          <w:rFonts w:cs="Arial" w:ascii="Arial" w:hAnsi="Arial"/>
          <w:sz w:val="20"/>
          <w:szCs w:val="20"/>
        </w:rPr>
        <w:t>Oliver Grau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www.donau-uni.ac.at/en/universitaet/whois/05581/index.php</w:t>
        </w:r>
      </w:hyperlink>
      <w:r>
        <w:rPr>
          <w:rFonts w:cs="Arial" w:ascii="Arial" w:hAnsi="Arial"/>
          <w:sz w:val="20"/>
          <w:szCs w:val="20"/>
        </w:rPr>
        <w:t xml:space="preserve"> . Agemsoft zašle prvý draft analýzy do 16.11.2012 a do 28.11.2012 expertízy od menovaných zahraničných odborníkov. Po fáze pripomienkovania a odsúhlasenia všetkými zúčastnenými stranami bude analýza odovzdaná 21.12.2012.</w:t>
      </w:r>
      <w:r>
        <w:rPr/>
        <w:t> </w:t>
      </w:r>
      <w:r>
        <w:rPr>
          <w:rFonts w:cs="Arial" w:ascii="Arial" w:hAnsi="Arial"/>
          <w:sz w:val="20"/>
          <w:szCs w:val="20"/>
        </w:rPr>
        <w:t>Koncom januára/začiatkom februára 2012 je plánovaný  workshop s účasťou zahraničných expert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Elektronické databázy vo výskume vied o kultúre a umení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vod Mgr. Ladislav Svršek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Albertina icome Bratislava, s.r.o.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rátkou prezentáciou predstavil miesto elektronických databáz, ich využitie a prínos vo vedecko-výskumnom procese a pokračoval stručným prehľadom jednotlivých databáz z web stránky Ústrednej knižnice SAV. Ďalej sa zameral na elektronické zdroje z oblasti humanitných vied, ktoré by mohli byť pre riešiteľov zaujímavé. Jedná sa napr. o databázu elektronických kníh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Ebrary</w:t>
      </w:r>
      <w:r>
        <w:rPr>
          <w:rFonts w:cs="Arial" w:ascii="Arial" w:hAnsi="Arial"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ebrary.com</w:t>
        </w:r>
      </w:hyperlink>
      <w:r>
        <w:rPr>
          <w:rFonts w:cs="Arial" w:ascii="Arial" w:hAnsi="Arial"/>
          <w:sz w:val="20"/>
          <w:szCs w:val="20"/>
        </w:rPr>
        <w:t xml:space="preserve">), umožňujúcu predplatné a zakúpenie titulov, vkladanie vlastných publikácií.  Do úvahy pripadajú kolekc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story and Political Scie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Religion Philosophy and Classi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Humanities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aip.cz/titul.php?titul=1665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ktoré je možné si bezplatne vyskúšať. Vyhľadávanie konkrétnych titulov pre potenciálny nákup je dostupné na </w:t>
      </w:r>
      <w:hyperlink r:id="rId9" w:tgtFrame="_blank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http://site.ebrary.com/lib/librarytitles/search.action?adv.x=1&amp;f00=collection&amp;p00=col_cust_perp_eligible&amp;p01=eball&amp;f01=all&amp;sortBy=date&amp;sortOrder=desc</w:t>
        </w:r>
      </w:hyperlink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exander Street Press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lexanderstreet.com</w:t>
        </w:r>
      </w:hyperlink>
      <w:r>
        <w:rPr>
          <w:rFonts w:cs="Arial" w:ascii="Arial" w:hAnsi="Arial"/>
          <w:sz w:val="20"/>
          <w:szCs w:val="20"/>
        </w:rPr>
        <w:t xml:space="preserve">) s rozsiahlym videoarchívo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iodicals Archive Online</w:t>
      </w:r>
      <w:r>
        <w:rPr>
          <w:rFonts w:cs="Arial" w:ascii="Arial" w:hAnsi="Arial"/>
          <w:sz w:val="20"/>
          <w:szCs w:val="20"/>
        </w:rPr>
        <w:t xml:space="preserve"> (www.pao.chadwyck.co.uk) so širokou škálou digitalizovaných periodík z oblasti humanitných a spoločenských vied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nuscriptorium</w:t>
      </w:r>
      <w:r>
        <w:rPr>
          <w:rFonts w:cs="Arial" w:ascii="Arial" w:hAnsi="Arial"/>
          <w:sz w:val="20"/>
          <w:szCs w:val="20"/>
        </w:rPr>
        <w:t xml:space="preserve">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manuscriptorium.com</w:t>
        </w:r>
      </w:hyperlink>
      <w:r>
        <w:rPr>
          <w:rFonts w:cs="Arial" w:ascii="Arial" w:hAnsi="Arial"/>
          <w:sz w:val="20"/>
          <w:szCs w:val="20"/>
        </w:rPr>
        <w:t xml:space="preserve">) – európska digitálna knižnica rukopisov; </w:t>
      </w:r>
    </w:p>
    <w:p>
      <w:pPr>
        <w:pStyle w:val="Normal"/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xford Art Online</w:t>
      </w:r>
      <w:r>
        <w:rPr>
          <w:rFonts w:cs="Arial" w:ascii="Arial" w:hAnsi="Arial"/>
          <w:sz w:val="20"/>
          <w:szCs w:val="20"/>
        </w:rPr>
        <w:t xml:space="preserve">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oxfordartonline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aip.cz/produkt.php?produkt=2736</w:t>
        </w:r>
      </w:hyperlink>
      <w:r>
        <w:rPr>
          <w:rFonts w:cs="Arial" w:ascii="Arial" w:hAnsi="Arial"/>
          <w:sz w:val="20"/>
          <w:szCs w:val="20"/>
        </w:rPr>
        <w:t xml:space="preserve"> ), umenovedná databáz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Svršek na záver pripomenul ponuku konzultácií (či už skupinových alebo individuálnych) pre všetkých riešiteľov, ktorá je súčasťou bezplatných poradenských služieb pre klientov firmy (kontakty: Ladislav Svršek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ladislav.svrsek@aib.sk</w:t>
        </w:r>
      </w:hyperlink>
      <w:r>
        <w:rPr>
          <w:rFonts w:cs="Arial" w:ascii="Arial" w:hAnsi="Arial"/>
          <w:sz w:val="20"/>
          <w:szCs w:val="20"/>
        </w:rPr>
        <w:t xml:space="preserve">, Marika Marková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maria.markova@aib.sk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 CE" w:ascii="Arial CE" w:hAnsi="Arial CE"/>
          <w:sz w:val="20"/>
          <w:szCs w:val="20"/>
        </w:rPr>
        <w:t>02-529 324 5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edecká konferencia "Interpretačné jazyky dejín umeleckej kultúry Slovenska" -  odsúhlasenie programu, diskusné panely, publici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cká konferencia sa uskutoční  </w:t>
      </w:r>
      <w:r>
        <w:rPr>
          <w:rFonts w:cs="Arial" w:ascii="Arial" w:hAnsi="Arial"/>
          <w:bCs/>
          <w:sz w:val="20"/>
          <w:szCs w:val="20"/>
        </w:rPr>
        <w:t>21.11. 2012 od 9.00 do 16.00 na Konventnej č. 13 v Bratislave, v zasadačke Ústavu svetovej literatúry SAV a Ústavu slovenskej literatúry SAV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emsoft potvrdil účasť pána Radovana Geista, PhD. ako hosťa diskusných panelov, ktoré budú prebiehať po ukončení každého tematického bloku. Časový limit každej prezentácie bude </w:t>
      </w:r>
      <w:r>
        <w:rPr>
          <w:rFonts w:cs="Arial" w:ascii="Arial" w:hAnsi="Arial"/>
          <w:b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5 min</w:t>
      </w:r>
      <w:r>
        <w:rPr>
          <w:rFonts w:cs="Arial" w:ascii="Arial" w:hAnsi="Arial"/>
          <w:sz w:val="20"/>
          <w:szCs w:val="20"/>
        </w:rPr>
        <w:t xml:space="preserve">., aby bola zabezpečená dostatočná časová rezerva pre diskusiu o obsahových východiskách pre záverečné formulovanie obsahových rámcov spoločného interdisciplinárneho výskumu Centra excelentnosti v nasledujúcich rokoc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ery konferencie budú využité ako podkladový materiál pre vedecko-odbornú časť strategického dokumentu Centra excelentnosti „Udržateľná výskumná stratégia – vytvorenie vedeckého plánu centra“ a pre účely medzinárodnej konferencie v prvej polovici roka 2012. Jej kľúčovým výstupom bude spoločná monografia, účasť na spracovaní jej obsahu bude dobrovoľná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 odsúhlasili program konferencie, ktorý spolu s abstraktmi príspevkov jednotlivých riešiteľov tvorí prílohu tejto zápisnice. Publicita podujatia bude zabezpečená cez web stránku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bode neboli zo strany zúčastnených vznesené žiadne pripomie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Záv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jbližšie stretnutie riešiteľov projektu sa uskutoční na vedeckej konferencii "Interpretačné jazyky dejín umeleckej kultúry Slovenska" 21.11.2012, pravidelné stretnutie k implementácii projektu sa bude konať  </w:t>
      </w:r>
      <w:r>
        <w:rPr>
          <w:rFonts w:cs="Arial" w:ascii="Arial" w:hAnsi="Arial"/>
          <w:b/>
          <w:sz w:val="20"/>
          <w:szCs w:val="20"/>
        </w:rPr>
        <w:t>04.12. 2012 o 10.00 h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tislava 6. november 2012 </w:t>
        <w:tab/>
        <w:tab/>
        <w:tab/>
        <w:t xml:space="preserve">             Zapísala: RNDr. Eva Fiedlerová 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verila: Mgr. Veronika Kucharská, Ph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SemiC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enc.info/expert/corina-suteu/" TargetMode="External"/><Relationship Id="rId6" Type="http://schemas.openxmlformats.org/officeDocument/2006/relationships/hyperlink" Target="http://www.donau-uni.ac.at/en/universitaet/whois/05581/index.php" TargetMode="External"/><Relationship Id="rId7" Type="http://schemas.openxmlformats.org/officeDocument/2006/relationships/hyperlink" Target="http://www.ebrary.com/" TargetMode="External"/><Relationship Id="rId8" Type="http://schemas.openxmlformats.org/officeDocument/2006/relationships/hyperlink" Target="http://www.aip.cz/titul.php?titul=1665" TargetMode="External"/><Relationship Id="rId9" Type="http://schemas.openxmlformats.org/officeDocument/2006/relationships/hyperlink" Target="http://site.ebrary.com/lib/librarytitles/search.action?adv.x=1&amp;f00=collection&amp;p00=col_cust_perp_eligible&amp;p01=eball&amp;f01=all&amp;sortBy=date&amp;sortOrder=desc" TargetMode="External"/><Relationship Id="rId10" Type="http://schemas.openxmlformats.org/officeDocument/2006/relationships/hyperlink" Target="http://www.alexanderstreet.com/" TargetMode="External"/><Relationship Id="rId11" Type="http://schemas.openxmlformats.org/officeDocument/2006/relationships/hyperlink" Target="http://www.manuscriptorium.com/" TargetMode="External"/><Relationship Id="rId12" Type="http://schemas.openxmlformats.org/officeDocument/2006/relationships/hyperlink" Target="http://www.oxfordartonline.com/" TargetMode="External"/><Relationship Id="rId13" Type="http://schemas.openxmlformats.org/officeDocument/2006/relationships/hyperlink" Target="http://www.aip.cz/produkt.php?produkt=2736" TargetMode="External"/><Relationship Id="rId14" Type="http://schemas.openxmlformats.org/officeDocument/2006/relationships/hyperlink" Target="mailto:ladislav.svrsek@aib.sk" TargetMode="External"/><Relationship Id="rId15" Type="http://schemas.openxmlformats.org/officeDocument/2006/relationships/hyperlink" Target="mailto:maria.markova@aib.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4:00Z</dcterms:created>
  <dc:creator>Eva</dc:creator>
  <dc:description/>
  <cp:keywords/>
  <dc:language>en-US</dc:language>
  <cp:lastModifiedBy>Eva</cp:lastModifiedBy>
  <dcterms:modified xsi:type="dcterms:W3CDTF">2012-11-15T12:40:00Z</dcterms:modified>
  <cp:revision>7</cp:revision>
  <dc:subject/>
  <dc:title>„Podporujeme výskumné aktivity na Slovensku/Projekt je spolufinancovaný zo zdrojov EÚ"</dc:title>
</cp:coreProperties>
</file>