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Pro-SemiboldSemiCn" w:hAnsi="MyriadPro-SemiboldSemiCn" w:cs="MyriadPro-SemiboldSemiCn"/>
          <w:color w:val="000000"/>
          <w:sz w:val="28"/>
          <w:szCs w:val="28"/>
        </w:rPr>
      </w:pPr>
      <w:r>
        <w:rPr>
          <w:rFonts w:cs="MyriadPro-SemiboldSemiCn" w:ascii="MyriadPro-SemiboldSemiCn" w:hAnsi="MyriadPro-SemiboldSemiCn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pacing w:val="-2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  <w:lang w:val="en-US" w:eastAsia="cs-CZ"/>
        </w:rPr>
        <w:t>Podporujeme výskumné aktivity na Slovensku/Projekt je spolufinancovaný zo zdrojov EÚ"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02235</wp:posOffset>
            </wp:positionV>
            <wp:extent cx="685800" cy="6858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102235</wp:posOffset>
            </wp:positionV>
            <wp:extent cx="914400" cy="822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1275</wp:posOffset>
            </wp:positionV>
            <wp:extent cx="2667000" cy="655955"/>
            <wp:effectExtent l="0" t="0" r="0" b="0"/>
            <wp:wrapTight wrapText="bothSides">
              <wp:wrapPolygon edited="0">
                <wp:start x="-52" y="0"/>
                <wp:lineTo x="-52" y="21250"/>
                <wp:lineTo x="21599" y="21250"/>
                <wp:lineTo x="21599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rFonts w:ascii="MyriadPro-SemiboldSemiCn" w:hAnsi="MyriadPro-SemiboldSemiCn" w:cs="MyriadPro-SemiboldSemiCn"/>
          <w:b/>
          <w:b/>
          <w:color w:val="000000"/>
          <w:sz w:val="28"/>
          <w:szCs w:val="28"/>
        </w:rPr>
      </w:pPr>
      <w:r>
        <w:rPr>
          <w:rFonts w:cs="MyriadPro-SemiboldSemiCn" w:ascii="MyriadPro-SemiboldSemiCn" w:hAnsi="MyriadPro-SemiboldSemiC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á p i s n i c 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 stretnutia partnerských ústavov projektu „Európske dimenzie umeleckej kultúry Slovenska“ ITMS 26240120035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ín:</w:t>
      </w:r>
      <w:r>
        <w:rPr>
          <w:rFonts w:cs="Arial" w:ascii="Arial" w:hAnsi="Arial"/>
          <w:color w:val="000000"/>
          <w:sz w:val="20"/>
          <w:szCs w:val="20"/>
        </w:rPr>
        <w:t xml:space="preserve"> 5.6.2012 od 10.00 -12.00 ho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iesto: </w:t>
      </w:r>
      <w:r>
        <w:rPr>
          <w:rFonts w:cs="Arial" w:ascii="Arial" w:hAnsi="Arial"/>
          <w:color w:val="000000"/>
          <w:sz w:val="20"/>
          <w:szCs w:val="20"/>
        </w:rPr>
        <w:t>Dúbravská cesta 9, 841 04 Bratislava - zasadačk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tretnutie viedol: </w:t>
      </w:r>
      <w:r>
        <w:rPr>
          <w:rFonts w:cs="Arial" w:ascii="Arial" w:hAnsi="Arial"/>
          <w:color w:val="000000"/>
          <w:sz w:val="20"/>
          <w:szCs w:val="20"/>
        </w:rPr>
        <w:t>doc. PhDr. Ivan Gerát, Ph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Prítomní:</w:t>
      </w:r>
      <w:r>
        <w:rPr>
          <w:rFonts w:cs="Arial" w:ascii="Arial" w:hAnsi="Arial"/>
          <w:color w:val="000000"/>
          <w:sz w:val="20"/>
          <w:szCs w:val="20"/>
        </w:rPr>
        <w:t xml:space="preserve"> podľa prezenčnej listin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gram stretnuti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lýza dlhodobej a udržateľnej stratégie CE – dotazník (Mgr. Radovan Geist, PhD.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álne informácie o realizácii projekt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ácia o stave finančného čerpania NFP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ány verejného obstarávania  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ôzn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er</w:t>
      </w:r>
      <w:r>
        <w:rPr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Analýza dlhodobej a udržateľnej stratégie CE /Mgr. Radovan Geist, PhD./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Pá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0"/>
          <w:szCs w:val="20"/>
        </w:rPr>
        <w:t>R.Geist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sz w:val="20"/>
          <w:szCs w:val="20"/>
        </w:rPr>
        <w:t>ako člen expertného tímu pre vypracovanie analýzy dlhodobej a udržateľnej stratégie centra excelentnosti, bližšie uviedol ideový zámer a obsah d</w:t>
      </w:r>
      <w:r>
        <w:rPr>
          <w:bCs/>
          <w:sz w:val="20"/>
          <w:szCs w:val="20"/>
        </w:rPr>
        <w:t>otazníka „Národné centrum excelentnosti pre výskum európskych dimenzií umeleckej kultúry Slovenska“. Po prezentácii bol vytvorený priestor na ďalšie otázky a diskusiu pre odborných riešiteľov. (Projektová manažérka elektronicky rozpošle partnerom zvukový záznam z prezentácie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ktuálne informácie o realizácii projektu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a/ Dokumentácia z VO - "Výpočtová technika a príslušenstvo" bola ASFEU zaslaná na Úrad pre verejné obstarávanie pre výkon ďalšej kontr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 Nadlimitná zákazka "Infraštruktúra pre projekt Európske dimenzie umeleckej kultúry Slovenska“ – doterajšia dokumentácia z priebehu obstarávania bola vystavená revíznemu konaniu na Úrade pre verejné obstarávanie z dôvodu námietky jedného z uchádzačov a hlavný obstarávateľ Ústav dejín umenia  SAV bol vyzvaný na ústne pojednávanie dňa 26.4.2012  (zápisnica k dispozícii u projektovej manažérky E. Fiedlerovej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zákonom stanovenej lehote boli Ústavu dejín umenia  SAV doručené nasledovné rozhodnut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 bodu a/ Úrad  rozhodol o zrušení predbežného opatrenia, ktorým pozastavil postup verejného obstarávateľa Ústavu dejín umenia  SAV. Nebolo zistené porušenie zákona, ktoré by malo zásadný vplyv na výsledok verejného obstarávania. Ústav dejín umenia SAV v tomto čase očakáva záverečné stanovisko ASFEU, ktoré ak bude súhlasné, partnerské ústavy môžu pristúpiť k podpisu kúpnych zmlúv</w:t>
      </w:r>
    </w:p>
    <w:p>
      <w:pPr>
        <w:pStyle w:val="Normal"/>
        <w:rPr/>
      </w:pPr>
      <w:r>
        <w:rPr>
          <w:sz w:val="20"/>
          <w:szCs w:val="20"/>
        </w:rPr>
        <w:t>K bodu b/ Úrad nariadil odstránenie protiprávneho stavu v obstarávaní nadlimitnej zákazky  - "Infraštruktúra pre projekt Európske dimenzie umeleckej kultúry Slovenska“ do 30 dní od doručenia rozhodnutia a to konkrétne v týchto bodoch:</w:t>
      </w:r>
    </w:p>
    <w:p>
      <w:pPr>
        <w:pStyle w:val="Normal"/>
        <w:rPr/>
      </w:pPr>
      <w:r>
        <w:rPr>
          <w:sz w:val="20"/>
          <w:szCs w:val="20"/>
        </w:rPr>
        <w:t>- doplniť opis predmetu zákazky uvedený v časti B.1 „Opis predmetu zákazky“ súťažných podkladov v súvislosti s požiadavkami uvedenými v časti A.2 „Podmienky účasti uchádzačov“ v bode 3 súťažných podkladov a odôvodnením tohto rozhodnut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strániť rozpor medzi bodom III. 2.3. „Technická spôsobilosť“ oznámenia o vyhlásení verejného obstarávania a časťou B.1 „Opis predmetu zákazky“ súťažných podkladov a vysvetlením k súťažným podkladom zo dňa 23.03.2012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Ďalšie aktuálne udalosti: </w:t>
      </w:r>
    </w:p>
    <w:p>
      <w:pPr>
        <w:pStyle w:val="Normal"/>
        <w:rPr/>
      </w:pPr>
      <w:r>
        <w:rPr>
          <w:sz w:val="20"/>
          <w:szCs w:val="20"/>
        </w:rPr>
        <w:t>c/ ASFEU odsúhlasila monitorovaciu správu za polročné obdobie (október 2011 - marec 2012)</w:t>
      </w:r>
    </w:p>
    <w:p>
      <w:pPr>
        <w:pStyle w:val="Normal"/>
        <w:rPr/>
      </w:pPr>
      <w:r>
        <w:rPr>
          <w:sz w:val="20"/>
          <w:szCs w:val="20"/>
        </w:rPr>
        <w:t>d/ dňa 1.6.2012 bola na ASFEU predložená  ŽOP (zúčtovanie zálohovej platby)</w:t>
      </w:r>
      <w:r>
        <w:rPr/>
        <w:t> </w:t>
      </w:r>
    </w:p>
    <w:p>
      <w:pPr>
        <w:pStyle w:val="Normal"/>
        <w:rPr/>
      </w:pPr>
      <w:r>
        <w:rPr>
          <w:sz w:val="20"/>
          <w:szCs w:val="20"/>
        </w:rPr>
        <w:t>e/ uzavretie Dodatku č.5 Zmluvy o poskytnutí NFP a Zmluvy o partnerstve, v rámci ktorých bola odsúhlasená zmena rozpočtu v položke filmový skener pre Ústav hudobnej vedy SAV a Ústav slovenskej literatúry SAV</w:t>
      </w:r>
    </w:p>
    <w:p>
      <w:pPr>
        <w:pStyle w:val="Normal"/>
        <w:rPr/>
      </w:pPr>
      <w:r>
        <w:rPr>
          <w:sz w:val="20"/>
          <w:szCs w:val="20"/>
        </w:rPr>
        <w:t>f/ uzavretie poistných zmlúv, ktoré sú v štádiu akceptácie na ASFEU  </w:t>
      </w: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3. Informácia o stave finančného čerpania NFP /finančná manažérka Mgr. K. Jaloviarová/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K 1.6.2012 boli doteraz predložené na ASFEU nasledovné Žiadosti o platbu (ďalej ŽOP)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30.09.2011 zúčtovanie zálohovej platby .................13 817,49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 24.10.2011 žiadosť o priebežnú platbu....................12 806,50 Eur (refundácia cest. a mzd. nákladov 61062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02.12.2011 zúčtovanie zálohovej platby .................52 580,31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23.01.2012 zúčtovanie zálohovej platby .................24 015,42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 06.02.2012 žiadosť o priebežnú platbu......................8 282,42 Eur (refundácia mzdových nákladov 6106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 30.03.2012 zúčtovanie zálohovej platby .................12 194,68 Eur</w:t>
      </w:r>
    </w:p>
    <w:p>
      <w:pPr>
        <w:pStyle w:val="Normal"/>
        <w:rPr/>
      </w:pPr>
      <w:r>
        <w:rPr>
          <w:sz w:val="20"/>
          <w:szCs w:val="20"/>
        </w:rPr>
        <w:t>7.   01.06.2012 zúčtovanie zálohovej platby .................22 559,6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účasný stav predložených ŽOP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. ŽOP uzavretá, schválená 15.3.2012, výška neoprávnených výdavkov 116,19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. ŽOP uzavretá, schválená 22.5.2012, výška neoprávnených výdavkov 31,6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. ŽOP – ASFEU nám doručilo výzvu na doplnenie/vysvetlenie do 08.06.201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statné ŽOP sú v štádiu administratívnej kontroly na ASFE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triedky, ktoré sme požiadali previesť v decembri 2011 do roku 2012 boli k dispozícii až 2.2.2012. Ak mali partneri výdavky v januári 2012, budú môcť byť zúčtované až v žiadosti o priebežnú platb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nančná manažérka K. Jaloviarová odovzdala všetkým prehľad čerpaných prostriedkov osobitne pre každý partnerský ústav a pripomenula, </w:t>
      </w:r>
      <w:r>
        <w:rPr>
          <w:b/>
          <w:sz w:val="20"/>
          <w:szCs w:val="20"/>
          <w:u w:val="single"/>
        </w:rPr>
        <w:t>že každý výdavok (objednávka, faktúra – na krycom liste, zmluva, príkaz na pracovnú cestu) musí byť opatrený záznamom o vykonaní predbežnej finančnej kontroly</w:t>
      </w:r>
      <w:r>
        <w:rPr>
          <w:sz w:val="20"/>
          <w:szCs w:val="20"/>
        </w:rPr>
        <w:t xml:space="preserve"> (od 1.3. je v platnosti novelizácia zákona, ktorá sprísňuje pravidlá – THS ÚSV SAV pripravuje pre všetky ústavy aktualizované smernice, ktoré bude treba prijať a bezpodmienečne dodržiavať)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Plány verejného obstarávania  </w:t>
      </w:r>
      <w:r>
        <w:rPr>
          <w:b/>
        </w:rPr>
        <w:t xml:space="preserve"> /</w:t>
      </w:r>
      <w:r>
        <w:rPr>
          <w:rFonts w:cs="Arial" w:ascii="Arial" w:hAnsi="Arial"/>
          <w:b/>
          <w:sz w:val="20"/>
          <w:szCs w:val="20"/>
        </w:rPr>
        <w:t>projektová manažérka RNDr. Eva Fiedlerová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 4.4.2012 je v platnosti nová Príručka pre prijímateľa NFP, ktorá ukladá všetkým partnerským inštitúciám povinnosť vypracovať plán verejných obstarávaní podľa finančného plánu na výdavky financované z verejných zdrojov na príslušný kalendárny rok (aj zo zdrojov financovaných </w:t>
      </w:r>
      <w:r>
        <w:rPr>
          <w:sz w:val="20"/>
          <w:szCs w:val="20"/>
          <w:u w:val="single"/>
        </w:rPr>
        <w:t>mimo</w:t>
      </w:r>
      <w:r>
        <w:rPr>
          <w:sz w:val="20"/>
          <w:szCs w:val="20"/>
        </w:rPr>
        <w:t xml:space="preserve"> ŠF EÚ) na jednotlivé predmety obstarávania nad 5 000,- Eu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ány VO sme povinní predložiť najneskôr pri predložení prvej dokumentácie z VO pre zákazky nad 5.000,- Eur v danom roku. Keďže nová príručka bola platná až po predložení dokumentácie z obstarávania zákazky „Výpočtová technika a príslušenstvo) plány VO budú predložené dodatočne až po uzavretí kúpnych zmlúv.</w:t>
      </w:r>
    </w:p>
    <w:p>
      <w:pPr>
        <w:pStyle w:val="Normal"/>
        <w:rPr/>
      </w:pPr>
      <w:r>
        <w:rPr>
          <w:sz w:val="20"/>
          <w:szCs w:val="20"/>
        </w:rPr>
        <w:t xml:space="preserve">Projektová manažérka E. Fiedlerová elektronicky rozpošle prvé verzie plánov VO, ktoré partneri doplnia o ďalšie plánované obstarávania z iných projektov v tomto roku, uvedú zmluvné ceny už obstaraného tovaru a služieb a s podpisom štatutára plán VO doručia E. Fiedlerovej na Ústav dejín umenia SAV najneskôr po podpise zmluvy na výpočtovú techniku a príslušenstv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Rôzne</w:t>
      </w:r>
    </w:p>
    <w:p>
      <w:pPr>
        <w:pStyle w:val="Normal"/>
        <w:jc w:val="both"/>
        <w:rPr/>
      </w:pPr>
      <w:r>
        <w:rPr>
          <w:sz w:val="20"/>
          <w:szCs w:val="20"/>
        </w:rPr>
        <w:t>V rámci diskusie boli predložené nasledovné podnety:</w:t>
      </w:r>
    </w:p>
    <w:p>
      <w:pPr>
        <w:pStyle w:val="Normal"/>
        <w:jc w:val="both"/>
        <w:rPr/>
      </w:pPr>
      <w:r>
        <w:rPr>
          <w:sz w:val="20"/>
          <w:szCs w:val="20"/>
        </w:rPr>
        <w:t>- do programu každého stretnutia partnerských ústavov zapracovať bod „merateľné ukazovatele projektu“ (zodpovedná manažérka monitoringu B. Gindlová)</w:t>
      </w:r>
    </w:p>
    <w:p>
      <w:pPr>
        <w:pStyle w:val="Textkomentra"/>
        <w:rPr/>
      </w:pPr>
      <w:r>
        <w:rPr/>
        <w:t>- pán doc. Gerát pripomenul partnerom, aby nezabudli na povinnosť vypracovať vždy začiatkom roka plán pracovných ci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Záver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ín pôvodne plánovaného stretnutia partnerských ústavov dňa 3.7.2012 o 10.00 hod. bol dodatočne preložený na </w:t>
      </w:r>
      <w:r>
        <w:rPr>
          <w:b/>
          <w:sz w:val="20"/>
          <w:szCs w:val="20"/>
        </w:rPr>
        <w:t>17.7.2012 o 10.00 hod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rFonts w:ascii="MyriadPro-SemiboldSemiCn" w:hAnsi="MyriadPro-SemiboldSemiCn" w:cs="MyriadPro-SemiboldSemiCn"/>
          <w:color w:val="000000"/>
          <w:sz w:val="20"/>
          <w:szCs w:val="20"/>
        </w:rPr>
      </w:pPr>
      <w:r>
        <w:rPr>
          <w:rFonts w:cs="MyriadPro-SemiboldSemiCn" w:ascii="MyriadPro-SemiboldSemiCn" w:hAnsi="MyriadPro-SemiboldSemiC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Bratislava 5. jún 2012 </w:t>
        <w:tab/>
        <w:tab/>
        <w:tab/>
        <w:t xml:space="preserve">   Zapísala: RNDr. Eva Fiedlerová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Overila: Mgr. Veronika Kucharská, PhD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Pro-SemiboldSemiCn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yriadPro-SemiboldSemiCn" w:hAnsi="MyriadPro-SemiboldSemiCn" w:eastAsia="Times New Roman" w:cs="MyriadPro-SemiboldSemi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26:00Z</dcterms:created>
  <dc:creator>Eva</dc:creator>
  <dc:description/>
  <cp:keywords/>
  <dc:language>en-US</dc:language>
  <cp:lastModifiedBy>Eva</cp:lastModifiedBy>
  <dcterms:modified xsi:type="dcterms:W3CDTF">2012-06-13T14:26:00Z</dcterms:modified>
  <cp:revision>2</cp:revision>
  <dc:subject/>
  <dc:title>Z á p i s n i c a</dc:title>
</cp:coreProperties>
</file>