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SemiboldSemiCn" w:hAnsi="MyriadPro-SemiboldSemiCn" w:cs="MyriadPro-SemiboldSemiCn"/>
          <w:color w:val="000000"/>
          <w:sz w:val="28"/>
          <w:szCs w:val="28"/>
        </w:rPr>
      </w:pPr>
      <w:r>
        <w:rPr>
          <w:rFonts w:cs="MyriadPro-SemiboldSemiCn" w:ascii="MyriadPro-SemiboldSemiCn" w:hAnsi="MyriadPro-SemiboldSemiCn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  <w:t>„</w:t>
      </w:r>
      <w:r>
        <w:rPr>
          <w:rFonts w:cs="Tahoma;Tahoma" w:ascii="Tahoma;Tahoma" w:hAnsi="Tahoma;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MyriadPro-SemiboldSemiCn" w:hAnsi="MyriadPro-SemiboldSemiCn" w:cs="MyriadPro-SemiboldSemiCn"/>
          <w:b/>
          <w:b/>
          <w:color w:val="000000"/>
          <w:sz w:val="28"/>
          <w:szCs w:val="28"/>
        </w:rPr>
      </w:pPr>
      <w:r>
        <w:rPr>
          <w:rFonts w:cs="MyriadPro-SemiboldSemiCn" w:ascii="MyriadPro-SemiboldSemiCn" w:hAnsi="MyriadPro-SemiboldSemiC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>Z á p i s n i c a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zo stretnutia partnerských ústavov projektu „Európske dimenzie umeleckej kultúry Slovenska“ ITMS 26240120035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>Termín:</w:t>
      </w:r>
      <w:r>
        <w:rPr>
          <w:rFonts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  <w:b/>
        </w:rPr>
        <w:t>10.1.2011 od 10.00 – 11.00 hod.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 xml:space="preserve">Miesto: </w:t>
      </w:r>
      <w:r>
        <w:rPr>
          <w:rFonts w:cs="Arial;Times New Roman" w:ascii="Arial;Times New Roman" w:hAnsi="Arial;Times New Roman"/>
          <w:color w:val="000000"/>
        </w:rPr>
        <w:t>Dúbravská cesta 9, 841 04 Bratislava - zasadačka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 xml:space="preserve">Stretnutie viedol: </w:t>
      </w:r>
      <w:r>
        <w:rPr>
          <w:rFonts w:cs="Arial;Times New Roman" w:ascii="Arial;Times New Roman" w:hAnsi="Arial;Times New Roman"/>
          <w:color w:val="000000"/>
        </w:rPr>
        <w:t>doc. PhDr. Ivan Gerát, PhD.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color w:val="000000"/>
        </w:rPr>
        <w:t>Prítomní:</w:t>
      </w:r>
      <w:r>
        <w:rPr>
          <w:rFonts w:cs="Arial;Times New Roman" w:ascii="Arial;Times New Roman" w:hAnsi="Arial;Times New Roman"/>
          <w:color w:val="000000"/>
        </w:rPr>
        <w:t xml:space="preserve"> podľa prezenčnej listiny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>Program stretnutia:</w:t>
      </w:r>
      <w:r>
        <w:rPr>
          <w:rFonts w:cs="Arial;Times New Roman" w:ascii="Arial;Times New Roman" w:hAnsi="Arial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ktuálne informácie o stave realizácie projektu a zhodnotenie prvého roka implementácie </w:t>
      </w:r>
    </w:p>
    <w:p>
      <w:pPr>
        <w:pStyle w:val="Normal"/>
        <w:numPr>
          <w:ilvl w:val="0"/>
          <w:numId w:val="3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lánované aktivity v roku 2012</w:t>
      </w:r>
    </w:p>
    <w:p>
      <w:pPr>
        <w:pStyle w:val="Normal"/>
        <w:numPr>
          <w:ilvl w:val="0"/>
          <w:numId w:val="3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Rôzne </w:t>
      </w:r>
    </w:p>
    <w:p>
      <w:pPr>
        <w:pStyle w:val="Normal"/>
        <w:numPr>
          <w:ilvl w:val="0"/>
          <w:numId w:val="3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áver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1. Aktuálne informácie o stave realizácie projektu a zhodnotenie prvého roka implementácie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rebiehajúce a pripravované verejné obstarávania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./ Verejné obstarávanie podlimitnej zákatky „Výpočtová technika a príslušenstvo“  prebieha, 24.1.2012 bude zasadať hodnotiaca komisia k otváraniu cenových ponúk uchádzačov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./ Verejné obstarávanie nadlimitnej zákazky „Infraštruktúra pre projekt Európske dimenzie umeleckej kultúry Slovenska (ďalej EDUKS)“, ktorej predmetom sú videokonferenčné, skenovacie a digitalizačné zariadenia pre centrum excelentnosti, je v procese obsahovej prípravy súťažných podkladov. Predbežné oznámenie o vyhlásení VO bolo zverejnené 20.12.2011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Zhodnotenie  projektu v roku 2011 z hľadiska merateľných ukazovateľov: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Rok 2011 bol zameraný na rozbiehanie procesov projektového/finančného riadenia, verejného obstarávania, riešenia dodatkov a administratívy. V oblasti výstupov projektu bolo publikovaných 7 vedeckých prác (Ústav svetovej literatúry SAV, Ústav hudobnej vedy SAV, Ústav divadelnej a filmovej vedy SAV, Slavistický ústav Jána Stanislava SAV, Ústav dejín umenia SAV). Komplikovaný systém procesov VO, kontroly účtovnej dokumentácie a rozpočtových pravidiel spôsobilo zaostávanie oproti plánovanému čerpaniu finančných prostriedkov (50% podiel zálohových platieb). V súčasnosti podliehajú kontrole ASFEU tri Žiadosti o platbu (ďalej ŽOP).  Po doručení výsledku kontroly ŽOP z ASFEU prebehne konzultačné stretnutie finančnej manažérky projektu K.Jaloviarovej s pracovníčkami jednotlivých partnerských ústavov zodpovedných za administráciu projektu. Termín bude dohodnutý operatívne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Budovanie knižnice CE – Spoločná databáza zakúpených kníh za projekt sa rozširuje a je zverejnená na webstránke projektu. Každý z partnerov nakupuje literatúru z vlastného rozpočtu, eviduje zakúpenú literatúru v rámci svojej organizácie a zabezpečuje povinnú publicitu predpísaným spôsobom.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lánované aktivity v roku 2012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trategické stretnutie 16.11.2011 poukázalo na spoločnú požiadavku  vzájomného rešpektu, porozumenia a odborného dialógu o budúcnosti partnerských subjektov a ďalších umenovedných ústavov a ich možnosti integrácie prostredníctvom Centra excelentnosti pre výskum európskych dimenzií umeleckej kultúry Slovenska. Doc</w:t>
      </w:r>
      <w:r>
        <w:rPr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</w:rPr>
        <w:t>I.Gerát predložil návrh pokračovať v odbornom dialógu na najbližšom stretnutí 7. februára 2012 a zamerať sa na obsahovú a prevádzkovú stránku činnosti budúceho centra excelentnosti.</w:t>
      </w:r>
    </w:p>
    <w:p>
      <w:pPr>
        <w:pStyle w:val="Normal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V roku 2012 sa predpokladá nárast počtu publikovaných prác a vydaných zborníkov v zmysle zadefinovaných ukazovateľov. Z hľadiska ďalších ukazovateľov je potrebné sa zamerať na organizovanie 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</w:rPr>
        <w:t xml:space="preserve">výmenných programov medzi slovenskými a svetovými výskumnými a vývojovými organizáciami a na projekty medzinárodného spoločného výskumu.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. Rôzne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Elektronická databáza ART FULL TEXT je sprístupnená pre účely riešiteľov. Je možné využiť online metodický seminár venovaný  praktickému využitiu databázy v aktuálnej ponuke v  2 termínoch 18.1.2012 a 25.1.2012.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>Riešiteľom bude po stretnutí rozposlaná pozvánka. Na online seminár je potrebné registrovať sa (bližšie informácie u V.Kucharskej)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 Poistenie majetku/techniky – koncom decembra 2011 bol uskutočnený a vyhodnotený prieskum trhu na poistenie techniky za všetkých partnerov Dokumentáciu z prieskumu trhu na poistenie musia overiť a podpísať štatutári, následne bude predložená  na kontrolu ASFEU. Dokumentácia bola partnerom odovzdaná na stretnutí, projektová manažérka E.Fiedlerová bude kontaktovať jednotlivých partnerov z dôvodu jej uzavretia a predloženia na ASFEU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hanging="70"/>
        <w:rPr/>
      </w:pPr>
      <w:r>
        <w:rPr>
          <w:rFonts w:cs="Arial;Times New Roman" w:ascii="Arial;Times New Roman" w:hAnsi="Arial;Times New Roman"/>
        </w:rPr>
        <w:t xml:space="preserve">- V súvislosti s požiadavkou partnerov dislokačná komisia schválila pre účely projektu EDUKS v pavilóne spoločenských vied a v správe THS ÚSV SAV miestnosť, ktorá bude slúžiť potrebám spoločnej videokonferenčnej miestnosti . Bol navrhnutý minimalistický variant financovania nákladov na prevádzku za finančnej účasti všetkých partnerov v prípade, že žiadosť o zmenu položky v rozpočte „energie“ nebude agentúrou schválená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V roku 2012 sú plánované spoločné semináre, konferencie, workshopy na prezentáciu výsledkov výskumu smerom k externým partnerom, ale aj v rámci partnerstva EDUKS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eastAsia="Arial;Times New Roman" w:cs="Arial;Times New Roman" w:ascii="Arial;Times New Roman" w:hAnsi="Arial;Times New Roman"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</w:rPr>
        <w:t>4. Záver</w:t>
      </w:r>
    </w:p>
    <w:p>
      <w:pPr>
        <w:pStyle w:val="Heading7"/>
        <w:tabs>
          <w:tab w:val="clear" w:pos="708"/>
          <w:tab w:val="left" w:pos="690" w:leader="none"/>
        </w:tabs>
        <w:ind w:left="-30" w:hanging="0"/>
        <w:jc w:val="both"/>
        <w:rPr/>
      </w:pPr>
      <w:r>
        <w:rPr>
          <w:rFonts w:cs="Arial;Times New Roman"/>
          <w:b w:val="false"/>
          <w:sz w:val="24"/>
        </w:rPr>
        <w:t xml:space="preserve">Najbližšie stretnutie sa bude konať 07.02.2012 o 10.00. Stretnutie bude zároveň aj pokračovaním diskusie o strategickom smerovaní centra excelentnosti, ktoré sa konalo 16.11.2011. </w:t>
      </w:r>
      <w:r>
        <w:rPr>
          <w:rFonts w:cs="Arial;Times New Roman"/>
          <w:b w:val="false"/>
          <w:bCs w:val="false"/>
          <w:sz w:val="24"/>
        </w:rPr>
        <w:t>Bližšie informácie budú uvedené v pozvánke k stretnutiu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4"/>
        </w:rPr>
      </w:pPr>
      <w:r>
        <w:rPr>
          <w:rFonts w:cs="Arial;Times New Roman" w:ascii="Arial;Times New Roman" w:hAnsi="Arial;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MyriadPro-SemiboldSemiCn" w:hAnsi="MyriadPro-SemiboldSemiCn" w:cs="MyriadPro-SemiboldSemiCn"/>
          <w:color w:val="000000"/>
        </w:rPr>
      </w:pPr>
      <w:r>
        <w:rPr>
          <w:rFonts w:cs="MyriadPro-SemiboldSemiCn" w:ascii="MyriadPro-SemiboldSemiCn" w:hAnsi="MyriadPro-SemiboldSemiCn"/>
          <w:color w:val="000000"/>
        </w:rPr>
        <w:t xml:space="preserve">Bratislava 7. február 2012     </w:t>
      </w:r>
    </w:p>
    <w:p>
      <w:pPr>
        <w:pStyle w:val="Normal"/>
        <w:autoSpaceDE w:val="false"/>
        <w:rPr>
          <w:rFonts w:ascii="MyriadPro-SemiboldSemiCn" w:hAnsi="MyriadPro-SemiboldSemiCn" w:cs="MyriadPro-SemiboldSemiCn"/>
          <w:color w:val="000000"/>
        </w:rPr>
      </w:pPr>
      <w:r>
        <w:rPr>
          <w:rFonts w:cs="MyriadPro-SemiboldSemiCn" w:ascii="MyriadPro-SemiboldSemiCn" w:hAnsi="MyriadPro-SemiboldSemiCn"/>
          <w:color w:val="000000"/>
        </w:rPr>
      </w:r>
    </w:p>
    <w:p>
      <w:pPr>
        <w:pStyle w:val="Normal"/>
        <w:autoSpaceDE w:val="false"/>
        <w:ind w:left="2832" w:hanging="0"/>
        <w:rPr>
          <w:rFonts w:ascii="MyriadPro-SemiboldSemiCn" w:hAnsi="MyriadPro-SemiboldSemiCn" w:cs="MyriadPro-SemiboldSemiC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Zapísala: RNDr. Eva Fiedlerová (projektová manažérka)</w:t>
      </w:r>
    </w:p>
    <w:p>
      <w:pPr>
        <w:pStyle w:val="Normal"/>
        <w:autoSpaceDE w:val="false"/>
        <w:ind w:left="2832" w:hanging="0"/>
        <w:rPr/>
      </w:pPr>
      <w:r>
        <w:rPr>
          <w:rFonts w:cs="Arial;Times New Roman" w:ascii="Arial;Times New Roman" w:hAnsi="Arial;Times New Roman"/>
          <w:color w:val="000000"/>
        </w:rPr>
        <w:t>Overila: Mgr. Veronika Kucharská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MyriadPro-SemiboldSemiC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Times New Roman" w:hAnsi="Arial;Times New Roman" w:cs="Arial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Pro-SemiboldSemiCn" w:hAnsi="MyriadPro-SemiboldSemiCn" w:eastAsia="Times New Roman;Times New Roman" w:cs="MyriadPro-SemiboldSemi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harCharCharCharChar">
    <w:name w:val=" C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6:00Z</dcterms:created>
  <dc:creator>Eva</dc:creator>
  <dc:description/>
  <cp:keywords/>
  <dc:language>en-US</dc:language>
  <cp:lastModifiedBy>Eva</cp:lastModifiedBy>
  <dcterms:modified xsi:type="dcterms:W3CDTF">2012-04-24T14:11:00Z</dcterms:modified>
  <cp:revision>27</cp:revision>
  <dc:subject/>
  <dc:title>Z á p i s n i c a</dc:title>
</cp:coreProperties>
</file>