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b/>
          <w:b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Z á p i s n i c a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zo stretnutia partnerských ústavov projektu „Európske dimenzie umeleckej kultúry Slovenska“ ITMS 26240120035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Termín:</w:t>
      </w:r>
      <w:r>
        <w:rPr>
          <w:rFonts w:cs="Arial;Times New Roman" w:ascii="Arial;Times New Roman" w:hAnsi="Arial;Times New Roman"/>
          <w:color w:val="000000"/>
        </w:rPr>
        <w:t xml:space="preserve"> 7.2.2012 od 10.00 -12.00 hod.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Miesto: </w:t>
      </w:r>
      <w:r>
        <w:rPr>
          <w:rFonts w:cs="Arial;Times New Roman" w:ascii="Arial;Times New Roman" w:hAnsi="Arial;Times New Roman"/>
          <w:color w:val="000000"/>
        </w:rPr>
        <w:t>Dúbravská cesta 9, 841 04 Bratislava - zasadačka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Stretnutie viedol: </w:t>
      </w:r>
      <w:r>
        <w:rPr>
          <w:rFonts w:cs="Arial;Times New Roman" w:ascii="Arial;Times New Roman" w:hAnsi="Arial;Times New Roman"/>
          <w:color w:val="000000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color w:val="000000"/>
        </w:rPr>
        <w:t>Prítomní:</w:t>
      </w:r>
      <w:r>
        <w:rPr>
          <w:rFonts w:cs="Arial;Times New Roman" w:ascii="Arial;Times New Roman" w:hAnsi="Arial;Times New Roman"/>
          <w:color w:val="000000"/>
        </w:rPr>
        <w:t xml:space="preserve"> podľa prezenčnej listiny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Program stretnutia:</w:t>
      </w:r>
      <w:r>
        <w:rPr>
          <w:rFonts w:cs="Arial;Times New Roman" w:ascii="Arial;Times New Roman" w:hAnsi="Arial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1. Otvorenie a aktuálne informácie z implementácie projektu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 xml:space="preserve">2. Vznik národného centra excelentnosti - diskusia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3. Rôzne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4. Záver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1. Otvorenie a aktuálne informácie z implementácie projektu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Doc. PhDr. Ivan Gerát, PhD. informoval prítomných o aktuálne prebiehajúcich verejných obstarávaniach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a./ verejné obstarávanie podlimitnej zákazky „Výpočtová technika a príslušenstvo“ je v záverečnej fáze hodnotenia, cenovú ponuku predložili traja uchádzači, ktorí splnili základné podmienky účasti a boli vyzvaní, aby v zmysle záverov komisie doplnili údaje a chýbajúce dokumenty. 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./ verejné obstarávanie nadlmitnej zákazky „Infraštruktúra pre projekt Európske dimenzie umeleckej kultúry Slovenska“ je v úvodnej fáze prípravy zverejnenia „Oznámenia o vyhlásení verejného obstarávania“ vo vestníku a spracovania súťažných podkladov, ktoré sa budú vydávať záujemcom do 2.3.2012. Lehota na predkladanie cenových ponúk je 2.4.2012. </w:t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</w:rPr>
        <w:t xml:space="preserve">2. </w:t>
      </w:r>
      <w:r>
        <w:rPr>
          <w:rFonts w:cs="Arial;Times New Roman" w:ascii="Arial;Times New Roman" w:hAnsi="Arial;Times New Roman"/>
          <w:color w:val="000000"/>
        </w:rPr>
        <w:t xml:space="preserve">Vznik centra excelentnosti - diskusia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./ Úvod diskusie bol venovaný zriadeniu centra excelentnosti z právneho hľadiska a potrebe zmluvného zabezpečenia vzťahov medzi centrom, partnerskými ústavmi a hostiteľskými inštitúciam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./ V druhej časti diskusie odborní riešitelia rozvinuli tému o možnostiach spoločných výskumných programov, na ktorých budú partnerské organizácie aktívne participovať v spolupráci s inštitúciami na Slovensku aj v zahraničí. Bola zadefinovaná spoločná téma : „Interpretačné jazyky dejín umeleckej kultúry“, ktorá bude zameraná na charakter interpretačných jazykov v jednotlivých disciplínach. Výstupom bude odborný workshop pre verejnosť s možnosťou publikovania kolektívnej monografie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vrhnutý termín: november 2012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Navrhnuté miesta realizácie: Malé kongresové centrum SAV, Aula SAV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Rôzne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./ Partneri projektu poverili </w:t>
      </w:r>
      <w:r>
        <w:rPr>
          <w:rFonts w:cs="Arial;Times New Roman" w:ascii="Arial;Times New Roman" w:hAnsi="Arial;Times New Roman"/>
          <w:color w:val="000000"/>
        </w:rPr>
        <w:t>doc. PhDr. Ivan Geráta, PhD.</w:t>
      </w:r>
      <w:r>
        <w:rPr>
          <w:rFonts w:cs="Arial;Times New Roman" w:ascii="Arial;Times New Roman" w:hAnsi="Arial;Times New Roman"/>
        </w:rPr>
        <w:t>, aby písomne požiadal riaditeľku THS p. Mokráňovú o finančné vyčíslenie výdavkov za využívanie ponúkaných priestorov, ktoré by mali slúžiť pre účely spoločnej videokonferenčnej miestnost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b./ Partneri projektu vzniesli požiadavku na dôslednejšie dodržiavanie štandardných postupov pri formálnom a obsahovom spracovaní zápisníc zo stretnutia partnerských ústavov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./Informácia o predloženej refundačnej Žiadosti o platbu (2.2.2012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inančná manažérka Mgr. Katarina Jaloviarová informovala riešiteľov o stave čerpania finančných prostriedkov NFP v súlade s predloženou Žiadosťou o platbu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./ </w:t>
      </w:r>
      <w:r>
        <w:rPr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</w:rPr>
        <w:t>13.februára 2012 (pondelok doobeda) - bude prebiehať obhliadka pracovísk partnerských organizácií zo strany zástupcov poisťovne UNIQA a.s. pre účely spracovania definitívnych verzií poistných zmlúv. Partneri zašlú kontakt na poverené osoby, ktoré môže projektová manažérka v tejto záležitosti osloviť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Záver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Ďalšie stretnutie partnerstva sa uskutoční 6.3.2012 o 10 hod.</w:t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  <w:t>Bratislava 7. február 2012</w:t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>Zapísala: RNDr. Eva Fiedlerová (projektová manažérka)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>Overila: Mgr. Veronika Kucharská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SemiboldSemiC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yriadPro-SemiboldSemiCn" w:hAnsi="MyriadPro-SemiboldSemiCn" w:eastAsia="Times New Roman;Times New Roman" w:cs="MyriadPro-SemiboldSemi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3:00Z</dcterms:created>
  <dc:creator>Eva</dc:creator>
  <dc:description/>
  <cp:keywords/>
  <dc:language>en-US</dc:language>
  <cp:lastModifiedBy>Eva</cp:lastModifiedBy>
  <dcterms:modified xsi:type="dcterms:W3CDTF">2012-04-24T13:24:00Z</dcterms:modified>
  <cp:revision>37</cp:revision>
  <dc:subject/>
  <dc:title>Z á p i s n i c a</dc:title>
</cp:coreProperties>
</file>