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b/>
          <w:b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Z á p i s n i c a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zo stretnutia partnerských ústavov projektu „Európske dimenzie umeleckej kultúry Slovenska“ ITMS 26240120035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Termín:</w:t>
      </w:r>
      <w:r>
        <w:rPr>
          <w:rFonts w:cs="Arial;Times New Roman" w:ascii="Arial;Times New Roman" w:hAnsi="Arial;Times New Roman"/>
          <w:color w:val="000000"/>
        </w:rPr>
        <w:t xml:space="preserve"> 06.03.2012 od 10.00 -12.00 hod.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Miesto: </w:t>
      </w:r>
      <w:r>
        <w:rPr>
          <w:rFonts w:cs="Arial;Times New Roman" w:ascii="Arial;Times New Roman" w:hAnsi="Arial;Times New Roman"/>
          <w:color w:val="000000"/>
        </w:rPr>
        <w:t>Dúbravská cesta 9, 841 04 Bratislava - zasadačka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Stretnutie viedol: </w:t>
      </w:r>
      <w:r>
        <w:rPr>
          <w:rFonts w:cs="Arial;Times New Roman" w:ascii="Arial;Times New Roman" w:hAnsi="Arial;Times New Roman"/>
          <w:color w:val="000000"/>
        </w:rPr>
        <w:t>doc. PhDr. Ivan Gerát, PhD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color w:val="000000"/>
        </w:rPr>
        <w:t>Prítomní:</w:t>
      </w:r>
      <w:r>
        <w:rPr>
          <w:rFonts w:cs="Arial;Times New Roman" w:ascii="Arial;Times New Roman" w:hAnsi="Arial;Times New Roman"/>
          <w:color w:val="000000"/>
        </w:rPr>
        <w:t xml:space="preserve"> podľa prezenčnej listiny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Program stretnutia:</w:t>
      </w:r>
      <w:r>
        <w:rPr>
          <w:rFonts w:cs="Arial;Times New Roman" w:ascii="Arial;Times New Roman" w:hAnsi="Arial;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ktuálne informácie o realizácii 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nformácia o stave finančného čerpania NF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íprava konferencie „Interpretačné jazyky dejín umeleckej kultúry“ – ideový zámer a obsahová štruktúra 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ôz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áver</w:t>
      </w:r>
      <w:r>
        <w:rPr/>
        <w:t xml:space="preserve"> 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 xml:space="preserve">1. Otvorenie a aktuálne informácie o realizácii projektu </w:t>
      </w:r>
      <w:r>
        <w:rPr>
          <w:rFonts w:cs="Arial;Times New Roman" w:ascii="Arial;Times New Roman" w:hAnsi="Arial;Times New Roman"/>
          <w:color w:val="000000"/>
        </w:rPr>
        <w:t>(prezentoval riaditeľ Ústavu dejín umenia SAV I.Gerát)</w:t>
      </w:r>
    </w:p>
    <w:p>
      <w:pPr>
        <w:pStyle w:val="Normal"/>
        <w:ind w:left="72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.) </w:t>
      </w:r>
      <w:r>
        <w:rPr>
          <w:sz w:val="14"/>
          <w:szCs w:val="14"/>
        </w:rPr>
        <w:t>  </w:t>
      </w:r>
      <w:r>
        <w:rPr>
          <w:rFonts w:cs="Arial;Times New Roman" w:ascii="Arial;Times New Roman" w:hAnsi="Arial;Times New Roman"/>
        </w:rPr>
        <w:t>Hodnotiaca komisia pre verejné obstarávanie podlimitnej zákazky „Výpočtová technika    a príslušenstvo“ oficiálne požiadala Úrad pre VO o metodické usmernenie k posúdeniu zdôvodnenia nezrovnalosti v cenách multifunkčného zariadenia u dodávateľa s najnižšou cenovou ponukou. UVO by sa malo vyjadriť do 30-tich dní od podania žiadosti, potom komisia obstarávanie uvedenej zákazky definitívne uzavrie a dokumentáciu zašle na kontrolu ASFEU</w:t>
      </w:r>
    </w:p>
    <w:p>
      <w:pPr>
        <w:pStyle w:val="Normal"/>
        <w:ind w:left="720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8.2. 2012 bola zverejnená výzva na nadlimitnú zákazku „Infraštruktúra pre projekt Európske dimenzie umeleckej kultúry Slovenska“. O súťažné podklady si požiadalo 18 záujemcov, lehota na predkladanie cenových ponúk je 2.4.2012 </w:t>
      </w:r>
    </w:p>
    <w:p>
      <w:pPr>
        <w:pStyle w:val="Normal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atabáza Oxford Journals – Humanities je sprístupnená  cez IP adresy aj vzdialený prístup – v súčasnosti sú sprístupnené pre účely odborných riešiteľov 4 databázy (Art Full Text, Index of Christian Art, Digizeitschriften, Oxford Journals)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oli uskutočnené obhliadky priestorov poisťovňou Uniqa, pripravujú sa zmluvy, ktoré budú v priebehu 1-2 týždňov pripravené na podpis štatutárom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2. Informácia o stave finančného čerpania NFP </w:t>
      </w:r>
      <w:r>
        <w:rPr>
          <w:rFonts w:cs="Arial;Times New Roman" w:ascii="Arial;Times New Roman" w:hAnsi="Arial;Times New Roman"/>
        </w:rPr>
        <w:t>(prezentovala fin. manažérka projektu K.Jaloviarová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 29.02.2012 boli predložené na ASFEU nasledovné ŽOP-ky (ŽOP = žiadosť o platbu):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30.09.2011 zúčtovanie zálohovej platby .............................13 817,49 €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24.10.2011 žiadosť o priebežnú platbu </w:t>
        <w:tab/>
        <w:t>..............................12 806,50 € (refundácia cestovných účtov a mzdových nákladov 610620)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02.12.2011 zúčtovanie zálohovej platby</w:t>
        <w:tab/>
        <w:t>...............................52 580,31 €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23.01.2012 zúčtovanie zálohovej platby</w:t>
        <w:tab/>
        <w:t>...............................24 015,42 €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06.02.2012 žiadosť o priebežnú platbu</w:t>
        <w:tab/>
        <w:t>................................  8 282,42 € (refundácia mzdových nákladov 610620)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Všetky podané ŽOP sú v štádiu administratívnej kontroly na ASFEU okrem prvej, ktorá bola posunutá na platobnú jednotku (= PJ)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Prostriedky, ktoré sme v decembri  2011 požiadali previesť do r. 2012 boli uvoľnené k čerpaniu až 2.2.2012. Ak mali partneri výdavky v januári 2012, budú môcť byť zúčtované až v žiadosti o priebežnú platbu.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</w:rPr>
        <w:t xml:space="preserve">3. Príprava konferencie/workshopu  „Interpretačné jazyky dejín umeleckej kultúry“ –  ideový zámer a obsahová štruktúra </w:t>
      </w:r>
      <w:r>
        <w:rPr>
          <w:rFonts w:cs="Arial;Times New Roman" w:ascii="Arial;Times New Roman" w:hAnsi="Arial;Times New Roman"/>
        </w:rPr>
        <w:t xml:space="preserve">  (november 2012) </w:t>
      </w:r>
      <w:r>
        <w:rPr>
          <w:rFonts w:cs="Arial;Times New Roman" w:ascii="Arial;Times New Roman" w:hAnsi="Arial;Times New Roman"/>
          <w:color w:val="000000"/>
        </w:rPr>
        <w:t>(prezentoval riaiditeľ Ústavu dejín umenia SAV I.Gerát)</w:t>
      </w:r>
    </w:p>
    <w:p>
      <w:pPr>
        <w:pStyle w:val="Normal"/>
        <w:ind w:left="360" w:hanging="360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dnety partnerov: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Ústav hudobnej vedy SAV – v akom rozsahu príspevky spracovať, zúžiť ich na konkrétne témy alebo snažiť sa o širšie zameranie?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Ústav dejín umenia SAV – snaha priniesť niečo metodicky nové a inovatívne na princípe komparácie, názov konferencie umožňuje flexibilitu, čo však môže byť aj nevýhodou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Ústav svetovej literatúry SAV – predstaviť modely kultúry zaujímavé v dnešných diskusiách; pozorovať ako sa interdisciplinarita mení na transdisciplinaritu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Slavistický ústav Jána Stanislava SAV – zadefinovať pojmy „umelecká kultúra“ a „interpretačné jazyky“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.Gerát navrhol predstaviť na budúcom stretnutí návrhy a nápady partnerov týkajúce s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Times New Roman" w:ascii="Arial;Times New Roman" w:hAnsi="Arial;Times New Roman"/>
        </w:rPr>
        <w:t>ideového zámeru stretnutia</w:t>
      </w:r>
    </w:p>
    <w:p>
      <w:pPr>
        <w:pStyle w:val="Normal"/>
        <w:numPr>
          <w:ilvl w:val="0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rganizačných otázok, či zahrnúť do programu aj prispievateľov z iných inštitúcií na Slovensku, prípadne pozvať zahraničných expertov?</w:t>
      </w:r>
    </w:p>
    <w:p>
      <w:pPr>
        <w:pStyle w:val="Normal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Jedným z cieľov stretnutia by malo byť dosiahnuť viac-menej vzájomný konsenzus. Návrh: Stretnutie by malo mať skôr interný charakter a príspevky by mali prezentovať len riešitelia projektu. Prizvaní hostia budú mať možnosť vystúpiť v diskusii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4. Rôzne</w:t>
      </w:r>
      <w:r>
        <w:rPr>
          <w:rFonts w:cs="Arial;Times New Roman" w:ascii="Arial;Times New Roman" w:hAnsi="Arial;Times New Roman"/>
        </w:rPr>
        <w:t>: nikto zo zúčastnených nedal žiadny podnet do ďalšej diskusie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b/>
        </w:rPr>
        <w:t>5. Záver</w:t>
      </w:r>
      <w:r>
        <w:rPr>
          <w:rFonts w:cs="Arial;Times New Roman" w:ascii="Arial;Times New Roman" w:hAnsi="Arial;Times New Roman"/>
        </w:rPr>
        <w:t>: Ďalšie stretnutie partnerstva sa uskutoční 3.4.2012 o 10 hod.</w:t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</w:rPr>
      </w:pPr>
      <w:r>
        <w:rPr>
          <w:rFonts w:cs="MyriadPro-SemiboldSemiCn" w:ascii="MyriadPro-SemiboldSemiCn" w:hAnsi="MyriadPro-SemiboldSemiCn"/>
          <w:color w:val="000000"/>
        </w:rPr>
      </w:r>
    </w:p>
    <w:p>
      <w:pPr>
        <w:pStyle w:val="Normal"/>
        <w:autoSpaceDE w:val="false"/>
        <w:rPr/>
      </w:pPr>
      <w:r>
        <w:rPr>
          <w:rFonts w:cs="MyriadPro-SemiboldSemiCn" w:ascii="MyriadPro-SemiboldSemiCn" w:hAnsi="MyriadPro-SemiboldSemiCn"/>
          <w:color w:val="000000"/>
        </w:rPr>
        <w:t xml:space="preserve">Bratislava 6. marec 2012                             </w:t>
      </w:r>
      <w:r>
        <w:rPr>
          <w:rFonts w:cs="Arial;Times New Roman" w:ascii="Arial;Times New Roman" w:hAnsi="Arial;Times New Roman"/>
          <w:color w:val="000000"/>
        </w:rPr>
        <w:t>Zapísala: Mgr. Veronika Kucharsk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SemiC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yriadPro-SemiboldSemiCn" w:hAnsi="MyriadPro-SemiboldSemiCn" w:eastAsia="Times New Roman;Times New Roman" w:cs="MyriadPro-SemiboldSemi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4:00Z</dcterms:created>
  <dc:creator>Eva</dc:creator>
  <dc:description/>
  <cp:keywords/>
  <dc:language>en-US</dc:language>
  <cp:lastModifiedBy>Eva</cp:lastModifiedBy>
  <dcterms:modified xsi:type="dcterms:W3CDTF">2012-04-24T13:32:00Z</dcterms:modified>
  <cp:revision>37</cp:revision>
  <dc:subject/>
  <dc:title>Z á p i s n i c a</dc:title>
</cp:coreProperties>
</file>