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Cs/>
          <w:spacing w:val="-2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160"/>
      </w:tblGrid>
      <w:tr>
        <w:trPr/>
        <w:tc>
          <w:tcPr>
            <w:tcW w:w="10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nica zo stretnutia partnerov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sto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bravská cesta 9, Bratislava – zasadačka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ín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7.2011 od 10.00 – 11.30 hod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Podnadpis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tretnutia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ktuálne informácie z implementácie projek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Ukazovatele výsledkov projektu do konca roku 20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Usmernenie k povinnej publicite projek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Rôzne, diskusia k pracovným výkaz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. Zá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040"/>
        <w:gridCol w:w="3540"/>
      </w:tblGrid>
      <w:tr>
        <w:trPr/>
        <w:tc>
          <w:tcPr>
            <w:tcW w:w="2040" w:type="dxa"/>
            <w:tcBorders/>
            <w:shd w:fill="99CCFF" w:val="clear"/>
          </w:tcPr>
          <w:p>
            <w:pPr>
              <w:pStyle w:val="Podnadpis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Cs/>
                <w:sz w:val="28"/>
              </w:rPr>
              <w:t>Téma</w:t>
            </w:r>
          </w:p>
        </w:tc>
        <w:tc>
          <w:tcPr>
            <w:tcW w:w="5040" w:type="dxa"/>
            <w:tcBorders/>
            <w:shd w:fill="99CCFF" w:val="clear"/>
          </w:tcPr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Obsah</w:t>
            </w:r>
          </w:p>
        </w:tc>
        <w:tc>
          <w:tcPr>
            <w:tcW w:w="3540" w:type="dxa"/>
            <w:tcBorders/>
            <w:shd w:fill="99CCFF" w:val="clear"/>
          </w:tcPr>
          <w:p>
            <w:pPr>
              <w:pStyle w:val="Heading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8"/>
              </w:rPr>
              <w:t>Riešenia/Zadania/Výstupy</w:t>
            </w:r>
          </w:p>
        </w:tc>
      </w:tr>
      <w:tr>
        <w:trPr>
          <w:trHeight w:val="5033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ktuálne informácie</w:t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nadpi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"/>
                <w:sz w:val="20"/>
                <w:szCs w:val="20"/>
              </w:rPr>
              <w:t xml:space="preserve">30.6. 2011 bola vo Vestníku Úradu pre VO zverejnená výzva na predkladanie ponúk pre podlimitnú zákazku „Výpočtová technika a príslušenstvo“. Koordináciu celého procesu obstarávania prevzal UDU SAV. Otváranie obálok s cenovými ponukami sa uskutoční 27.7.2011, vyhodnotenie ponúk odbornou komisiou bude prebiehať 9.8.2011. 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>
                <w:rStyle w:val="S"/>
                <w:sz w:val="20"/>
                <w:szCs w:val="20"/>
              </w:rPr>
              <w:t>Po vyhodnotení VO budeme riešiť spôsob zabezpečenia a výberu dodávateľa na poistenie obstarávaného  majetku.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>
                <w:rStyle w:val="S"/>
                <w:sz w:val="20"/>
                <w:szCs w:val="20"/>
              </w:rPr>
              <w:t xml:space="preserve">ASFEU schválila a zverejnila ďalší dodatok Zmluvy o poskytnutí NFP a Zmluvy o partnerstve, ktorý zverejnením získal účinnosť 21.7.2011. Dodatok rieši pokles ceny DigiMini techniky z kapitálových na bežné výdavky u Ústavu dejín umenia SAV. 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"/>
                <w:sz w:val="20"/>
                <w:szCs w:val="20"/>
              </w:rPr>
              <w:t xml:space="preserve">Aktuálny stav čerpania zálohovej platb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"/>
                <w:sz w:val="20"/>
                <w:szCs w:val="20"/>
              </w:rPr>
              <w:t>Personálne výdavky 8 518, 09 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"/>
                <w:sz w:val="20"/>
                <w:szCs w:val="20"/>
              </w:rPr>
              <w:t xml:space="preserve">Ostatné výdavky 9 814, 36 EUR 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Style w:val="S"/>
                <w:sz w:val="20"/>
                <w:szCs w:val="20"/>
              </w:rPr>
              <w:t xml:space="preserve">Prieskum trhu na DigiMini techniku bol ukončený u všetkých partnerov.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ďakovanie partnerom za súčinnosť pri zabezpečení IT expertov do odbornej komis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"/>
                <w:sz w:val="20"/>
                <w:szCs w:val="20"/>
              </w:rPr>
              <w:t xml:space="preserve">Všetci partneri si prevzali </w:t>
            </w:r>
            <w:r>
              <w:rPr>
                <w:rStyle w:val="S"/>
                <w:sz w:val="20"/>
                <w:szCs w:val="20"/>
                <w:u w:val="single"/>
              </w:rPr>
              <w:t>Dodatok č.3</w:t>
            </w:r>
            <w:r>
              <w:rPr>
                <w:rStyle w:val="S"/>
                <w:sz w:val="20"/>
                <w:szCs w:val="20"/>
              </w:rPr>
              <w:t xml:space="preserve"> Zmluvy o partnerstve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"/>
                <w:sz w:val="20"/>
                <w:szCs w:val="20"/>
              </w:rPr>
              <w:t xml:space="preserve">V auguste bude prebiehať spracovanie prvej Žiadosti o platbu (ŽOP). </w:t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"/>
                <w:sz w:val="20"/>
                <w:szCs w:val="20"/>
              </w:rPr>
            </w:pPr>
            <w:r>
              <w:rPr>
                <w:rStyle w:val="S"/>
                <w:sz w:val="20"/>
                <w:szCs w:val="20"/>
              </w:rPr>
              <w:t>Prieskum bol ukončený s rovnakým výsledkom poklesu ceny zákazky na bežné výdavky u Ústavu svetovej literatúry SAV, Ústavu slovenskej literatúry  SAV a Slavistického ústavu Jána Stanislava SAV – čakáme na stanovisko kontroly dokumentácie z prieskumov, po ktorom bude predložená ďalšia žiadosť o zmenu zmluvy (Dodatok č. 4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"/>
                <w:sz w:val="20"/>
                <w:szCs w:val="20"/>
              </w:rPr>
              <w:t>Výsledok prieskumu na DigiMini techniku Ústavu hudobnej vedy SAV a Ústavu divadelnej a filmovej vedy SAV si žiadosť o zmenu zmluvy (a ďalší dodatok) nebude vyžadovať</w:t>
            </w:r>
            <w:r>
              <w:rPr>
                <w:sz w:val="20"/>
              </w:rPr>
              <w:t>.</w:t>
            </w:r>
          </w:p>
        </w:tc>
      </w:tr>
      <w:tr>
        <w:trPr>
          <w:trHeight w:val="5211" w:hRule="atLeast"/>
        </w:trPr>
        <w:tc>
          <w:tcPr>
            <w:tcW w:w="2040" w:type="dxa"/>
            <w:tcBorders/>
          </w:tcPr>
          <w:p>
            <w:pPr>
              <w:pStyle w:val="Podnadpis2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Ukazovatele výsledkov projektu do konca roku 20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plnenie ukazovateľov je </w:t>
            </w:r>
            <w:r>
              <w:rPr>
                <w:sz w:val="20"/>
                <w:szCs w:val="20"/>
                <w:u w:val="single"/>
              </w:rPr>
              <w:t>kľúčovým</w:t>
            </w:r>
            <w:r>
              <w:rPr>
                <w:sz w:val="20"/>
                <w:szCs w:val="20"/>
              </w:rPr>
              <w:t xml:space="preserve"> aspektom celého projektu, podľa ktorého sa bude hodnotiť úspešnosť výstupov a efektívnosť vynaložených prostriedkov. V prípade, že ukazovatele nebudú naplnené, hrozí riziko krátenia príspevku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ktivity do konca roka 201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ealizácia VO na infraštruktúru centra excelentnosti – </w:t>
            </w:r>
            <w:r>
              <w:rPr>
                <w:sz w:val="20"/>
                <w:szCs w:val="20"/>
                <w:u w:val="single"/>
              </w:rPr>
              <w:t>nadlimitná zákazka</w:t>
            </w:r>
            <w:r>
              <w:rPr>
                <w:sz w:val="20"/>
                <w:szCs w:val="20"/>
              </w:rPr>
              <w:t>, ktorá bude zverejnená v Európskom vestní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retnutia partnerov k  vedeckému plánu centra (aktivita 1.2. Udržateľná výskumná stratégia – vytvorenie vedeckého plánu centra) a stretnutie partnerov k formálnej stránke zriadenia centra: aktivita 1.1.- Vznik národného centra excelentnosti pre výskum EDUKS (vytvorenie právneho rámca, funkčných väzieb medzi pracoviskami,.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ácia priebežného nákupu literatúry u všetkých partnerov individuáln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tneri, ktorí nevypracovali plán predpokladaného plnenia ukazovateľov do konca roka 2011, prinesú ho k septembrovému stretnutiu partnerov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prava súťažných podkladov v septembri, dodávku predpokladáme na jar 2012. Pri opise zákazky sa bude počítať so špecifickými požiadavkami na skener (podnet Ústavu divadelnej a filmovej vedy SA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rhovaný termín 8.11 2011 a 15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Nákup literatúry si nevyžaduje prieskum trhu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bCs/>
                <w:sz w:val="20"/>
              </w:rPr>
              <w:t>3. Povinná publicita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ftwer webstránky s vlastným redakčným systémom projektu bol odovzdaný dodávateľom do prevádzky a napĺňa sa obsah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šetky zakúpené tovary je potrebné označiť nálepkou EU fondu, rovnako aj každý knižný titul (alebo pečiatkou s logom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e účely propagácie aktivít projektu bude pre každého partnera vyrobený A3 plagát.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 naplnení obsahom bude sprístupnená partnerom na komentá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dovzdané partnerom na stretnutí. S požiadavkou ďalších kusov nálepiek sa obrátiť  na projektovú manažérku E.Fiedlerovú (ďalej EF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ávrh bude spracovaný do 31. júla 2011, partnerom bude odovzdaný na najbližšom stretnutí.</w:t>
            </w:r>
          </w:p>
        </w:tc>
      </w:tr>
      <w:tr>
        <w:trPr>
          <w:trHeight w:val="1654" w:hRule="atLeast"/>
        </w:trPr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bCs/>
                <w:sz w:val="20"/>
              </w:rPr>
              <w:t>4. Rôz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racovným výkaz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o výkazov je potrebné v opise činností uvádzať činnosť </w:t>
            </w:r>
            <w:r>
              <w:rPr>
                <w:sz w:val="20"/>
                <w:szCs w:val="20"/>
                <w:u w:val="single"/>
              </w:rPr>
              <w:t>veľmi konkrétne</w:t>
            </w:r>
            <w:r>
              <w:rPr>
                <w:sz w:val="20"/>
                <w:szCs w:val="20"/>
              </w:rPr>
              <w:t>, nestačí len všeobecné pomenovanie. Druhy činností musia byť oprávnenými činnosťami zo  Zmluvy o NFP a Zmluvy o partnerst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 možné uvádzať do výkazov „štúdium literatúry“ - zo strany ASFEU boli odporúčané výrazy na stretnutí ASFEU a riešiteľov v lete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ákup prístupov do špecifických elektronických databáz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ednotlivým riešiteľom bola odovzdaná </w:t>
            </w:r>
            <w:r>
              <w:rPr>
                <w:bCs/>
                <w:sz w:val="20"/>
                <w:u w:val="single"/>
              </w:rPr>
              <w:t>príloha</w:t>
            </w:r>
            <w:r>
              <w:rPr>
                <w:bCs/>
                <w:sz w:val="20"/>
              </w:rPr>
              <w:t>, ktorá špecificky vymedzovala rozsah a druh činností pre jednotlivé aktivity. V prílohe boli uvedené aj ďalšie potrebné údaje a aktuálne odporúčania pre vypracovanie výkazov (predchádzajúce prílohy k vypracovaniu výkazov od EF je možné zrušiť). Nezúčastnení kolegovia si prílohu môžu vyzdvihnúť u EF dodatočne osobn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F potrebné informácie z ASFEU (informácia z ASFEU – štúdium literatúry </w:t>
            </w:r>
            <w:r>
              <w:rPr>
                <w:bCs/>
                <w:sz w:val="20"/>
                <w:u w:val="single"/>
              </w:rPr>
              <w:t>je možné</w:t>
            </w:r>
            <w:r>
              <w:rPr>
                <w:bCs/>
                <w:sz w:val="20"/>
              </w:rPr>
              <w:t xml:space="preserve"> uvádzať v rámci nášho projektu ale treba uviesť za akým </w:t>
            </w:r>
            <w:r>
              <w:rPr>
                <w:bCs/>
                <w:sz w:val="20"/>
                <w:u w:val="single"/>
              </w:rPr>
              <w:t>účelom</w:t>
            </w:r>
            <w:r>
              <w:rPr>
                <w:bCs/>
                <w:sz w:val="20"/>
              </w:rPr>
              <w:t xml:space="preserve"> + zdroje konkrétne </w:t>
            </w:r>
            <w:r>
              <w:rPr>
                <w:bCs/>
                <w:sz w:val="20"/>
                <w:u w:val="single"/>
              </w:rPr>
              <w:t>pomenovať</w:t>
            </w:r>
            <w:r>
              <w:rPr>
                <w:bCs/>
                <w:sz w:val="20"/>
              </w:rPr>
              <w:t xml:space="preserve"> )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artneri sa môžu obrátiť s požiadavkami a otázkami na D.Drgoňovú (alebo EF)  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Podnadpis2"/>
              <w:rPr/>
            </w:pPr>
            <w:r>
              <w:rPr>
                <w:rFonts w:cs="Arial"/>
                <w:sz w:val="20"/>
                <w:szCs w:val="20"/>
              </w:rPr>
              <w:t>5. Záv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jbližšie stretnutie sa bude konať </w:t>
            </w:r>
            <w:r>
              <w:rPr>
                <w:b/>
                <w:sz w:val="20"/>
                <w:u w:val="single"/>
              </w:rPr>
              <w:t>6.9.2011 o 10.00</w:t>
            </w:r>
            <w:r>
              <w:rPr>
                <w:sz w:val="20"/>
              </w:rPr>
              <w:t xml:space="preserve">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Heading7"/>
              <w:snapToGrid w:val="false"/>
              <w:ind w:left="101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</w:rPr>
      <w:t>Projekt: Európske dimenzie umeleckej kultúry Slovenska</w:t>
    </w:r>
    <w:r>
      <w:rPr>
        <w:sz w:val="20"/>
        <w:szCs w:val="20"/>
      </w:rPr>
      <w:t xml:space="preserve">                      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ITMS kód :  </w:t>
    </w:r>
    <w:r>
      <w:rPr>
        <w:rFonts w:cs="Arial" w:ascii="Arial" w:hAnsi="Arial"/>
        <w:sz w:val="20"/>
        <w:szCs w:val="20"/>
        <w:lang w:val="de-DE"/>
      </w:rPr>
      <w:t>2624012003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Tahoma" w:hAnsi="Tahoma;Tahoma" w:cs="Tahoma;Tahom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">
    <w:name w:val="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Podnadpis2">
    <w:name w:val="Podnadpis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6:00Z</dcterms:created>
  <dc:creator>bernatova</dc:creator>
  <dc:description/>
  <cp:keywords/>
  <dc:language>en-US</dc:language>
  <cp:lastModifiedBy>Eva</cp:lastModifiedBy>
  <dcterms:modified xsi:type="dcterms:W3CDTF">2011-10-06T10:07:00Z</dcterms:modified>
  <cp:revision>11</cp:revision>
  <dc:subject/>
  <dc:title>G Analýza cieľov projektu</dc:title>
</cp:coreProperties>
</file>