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bCs/>
          <w:spacing w:val="-2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  <w:t>„</w:t>
      </w:r>
      <w:r>
        <w:rPr>
          <w:rFonts w:cs="Tahoma;Tahoma" w:ascii="Tahoma;Tahoma" w:hAnsi="Tahoma;Tahoma"/>
          <w:sz w:val="22"/>
          <w:szCs w:val="22"/>
          <w:lang w:val="en-US"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60"/>
      </w:tblGrid>
      <w:tr>
        <w:trPr/>
        <w:tc>
          <w:tcPr>
            <w:tcW w:w="10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nica zo stretnutia partnerov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est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úbravská cesta 9, Bratislava – zasadačka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rmín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011 od 10.00 – 11.00 hod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stretnutia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Aktuálne informácie z posledného mesia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iskusia k otázkam pripravovaného VO na PC-techniku, vykazovania    pracovného času a služobným cest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ô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á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040"/>
        <w:gridCol w:w="3540"/>
      </w:tblGrid>
      <w:tr>
        <w:trPr/>
        <w:tc>
          <w:tcPr>
            <w:tcW w:w="2040" w:type="dxa"/>
            <w:tcBorders/>
            <w:shd w:fill="99CCFF" w:val="clear"/>
          </w:tcPr>
          <w:p>
            <w:pPr>
              <w:pStyle w:val="Podnadpis2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Cs/>
                <w:sz w:val="28"/>
              </w:rPr>
              <w:t>Téma</w:t>
            </w:r>
          </w:p>
        </w:tc>
        <w:tc>
          <w:tcPr>
            <w:tcW w:w="5040" w:type="dxa"/>
            <w:tcBorders/>
            <w:shd w:fill="99CCFF" w:val="clear"/>
          </w:tcPr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8"/>
              </w:rPr>
              <w:t>Obsah</w:t>
            </w:r>
          </w:p>
        </w:tc>
        <w:tc>
          <w:tcPr>
            <w:tcW w:w="3540" w:type="dxa"/>
            <w:tcBorders/>
            <w:shd w:fill="99CCFF" w:val="clear"/>
          </w:tcPr>
          <w:p>
            <w:pPr>
              <w:pStyle w:val="Heading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8"/>
              </w:rPr>
              <w:t>Riešenia/Zadania/Výstupy</w:t>
            </w:r>
          </w:p>
        </w:tc>
      </w:tr>
      <w:tr>
        <w:trPr>
          <w:trHeight w:val="5033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Aktuálne informácie</w:t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>
                <w:rStyle w:val="S"/>
                <w:sz w:val="20"/>
                <w:szCs w:val="20"/>
              </w:rPr>
              <w:t xml:space="preserve">V procese je príprava súťažných podkladov na obstaranie PC – techniky a ďalšieho vybavenia. Pôjde o podlimitnú zákazku, ktorá si vyžaduje zverejnenie vo Vestníku Úradu pre verejné obstarávanie a na webstránke hlavného partnera UDU.  Manažment celého obstarávania prevzal hlavný partner Ústav dejín umenia SAV. Ohľadom výzvy budú kontaktovaní všetci dodávatelia z predchádzajúceho neúspešného kola obstarávania.  </w:t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"/>
                <w:sz w:val="20"/>
                <w:szCs w:val="20"/>
              </w:rPr>
              <w:t>Na ASFEU bola podaná žiadosť k ďalšiemu dodatku, ktorý bude riešiť pokles ceny DigiMini techniky z kapitálových na bežné výdavky. Táto žiadosť sa týka len Ústavu dejín umenia SAV, ktorý ma prieskum vyhodnotený a prešiel kontrolou na ASFEU. Podnet k tejto žiadosti dala ASFEU a jej schválenie spolu s administráciou by  malo prebehnúť v krátkej dobe. Až po schválení dodatku č. 3 môže byť tovar zakúpený. Keď prebehne výkon kontroly prieskumu na DigiMini techniku u všetkých partnerov, bude podaná ďalšia žiadosť o ďalší dodatok, ktorý bude riešiť pokles ceny DigiMini techniky u partnerov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neri potvrdiali svoj súhlas s centrálnym obstarávaním PC-techniky cez Ústav dejín umenia SAV prevzali jeden originál Príkaznej zmluv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>
          <w:trHeight w:val="1199" w:hRule="atLeast"/>
        </w:trPr>
        <w:tc>
          <w:tcPr>
            <w:tcW w:w="2040" w:type="dxa"/>
            <w:tcBorders/>
          </w:tcPr>
          <w:p>
            <w:pPr>
              <w:pStyle w:val="Podnadpis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Diskusia k aktuálnym otázka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lužobné ces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 potrebné vykazovať v rámci aktivity 3.1. </w:t>
            </w:r>
          </w:p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ýšku zálohy je potrebné odhadnúť čo najreálnejšie</w:t>
            </w:r>
          </w:p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uál k služobným cestám je potrebné doplniť o hierarchizáciu činnosti pred a po uskutočnení služobnej cesty</w:t>
            </w:r>
          </w:p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 výhodnejšie zálohu na zahraničnú pracovnú cestu poukázať na osobný účet pracovníka v eurách a aj pri platbách v krajinách, kde nie je Euro, je možné platiť kreditnou kartou (kde sa automaticky prepočíta na eurá)</w:t>
            </w:r>
          </w:p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>- limit 50 Eur/1deň ubytovania pri tuzemských cestách bol potvrdený ASFEU.</w:t>
            </w:r>
          </w:p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latky za kopírovacie a skenovacie služby dokumentov v archívoch, knižniciach na služobných cestách je možné uhradiť len v prípade, že sú zahrnuté v rozpočte (iba u žiadateľa, položka poplatky s kódom 637012)</w:t>
            </w:r>
          </w:p>
          <w:p>
            <w:pPr>
              <w:pStyle w:val="Normal"/>
              <w:ind w:left="5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5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acovný čas:</w:t>
            </w:r>
          </w:p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pracovnej činnosti v sobotu a nedeľu na pracovnej ceste je možné zahrnúť do pracovného výkazu ak to umožňuje pracovný poriad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-zdroje:</w:t>
            </w:r>
          </w:p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 možné zakupovať e-booksy v položke nákup literatúry pod klasifikáciou 633009 (Slavistický ústav J. Stanislava SAV môže čerpať financie len v rámci tejto položky – zodpovedanie otázky zo stretnutia)  </w:t>
            </w:r>
          </w:p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nákup elektronických kníh sa požaduje uskutočniť  prieskum trh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plní o aktuálne informácie finančná manažérka K.Jaloviarová (ďalej KJ) do 16.06.2011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artneri sa obávajú poskytnúť svoje osobné údaje.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 septembri plánujeme uskutočniť stretnutie s jedným z dodávateľov e-zdrojov, ktorý poinformuje o svojich ponukách</w:t>
            </w:r>
          </w:p>
        </w:tc>
      </w:tr>
      <w:tr>
        <w:trPr>
          <w:trHeight w:val="1654" w:hRule="atLeast"/>
        </w:trPr>
        <w:tc>
          <w:tcPr>
            <w:tcW w:w="2040" w:type="dxa"/>
            <w:tcBorders/>
          </w:tcPr>
          <w:p>
            <w:pPr>
              <w:pStyle w:val="Podnadpis2"/>
              <w:rPr/>
            </w:pPr>
            <w:r>
              <w:rPr>
                <w:bCs/>
                <w:sz w:val="20"/>
              </w:rPr>
              <w:t>3. Rôz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 potrebné rozbehnúť nákup literatúry, ktorý si nevyžaduje prieskum trhu. Treba osloviť vhodného dodávateľa s objednávkou, ktorá musí formálne spĺňať všetky požiadavk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ždý knižný titul je potrebné označiť nálepkou (budú dodané) alebo pečiatkou s logom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znam všetkých povinných príloh k fakturácii zaslala K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Projektová manažérka E.Fiedlerová (ďalej EF) zabezpečí distribúciu nálepiek do ďalšieho stretnutia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Podnadpis2"/>
              <w:rPr/>
            </w:pPr>
            <w:r>
              <w:rPr>
                <w:rFonts w:cs="Arial"/>
                <w:sz w:val="20"/>
                <w:szCs w:val="20"/>
              </w:rPr>
              <w:t>4. Záv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zhľadom na obdobie dovoleniek, termín najbližšieho stretnutia bude zvolený operatívne 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Heading7"/>
              <w:snapToGrid w:val="false"/>
              <w:ind w:left="101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F pošle v dostatočnom predstihu informác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: Fiedlerová, Eva, RNDr. (projektová manažér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</w:rPr>
      <w:t>Projekt: Európske dimenzie umeleckej kultúry Slovenska</w:t>
    </w:r>
    <w:r>
      <w:rPr>
        <w:sz w:val="20"/>
        <w:szCs w:val="20"/>
      </w:rPr>
      <w:t xml:space="preserve">                      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  <w:lang w:val="de-DE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b/>
        <w:sz w:val="20"/>
        <w:szCs w:val="20"/>
      </w:rPr>
      <w:t xml:space="preserve">ITMS kód :  </w:t>
    </w:r>
    <w:r>
      <w:rPr>
        <w:rFonts w:cs="Arial" w:ascii="Arial" w:hAnsi="Arial"/>
        <w:sz w:val="20"/>
        <w:szCs w:val="20"/>
        <w:lang w:val="de-DE"/>
      </w:rPr>
      <w:t>2624012003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Tahoma" w:hAnsi="Tahoma;Tahoma" w:cs="Tahoma;Tahoma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Bookman Old Style" w:hAnsi="Bookman Old Style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">
    <w:name w:val="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Podnadpis2">
    <w:name w:val="Podnadpis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9:00Z</dcterms:created>
  <dc:creator>bernatova</dc:creator>
  <dc:description/>
  <cp:keywords/>
  <dc:language>en-US</dc:language>
  <cp:lastModifiedBy>Eva</cp:lastModifiedBy>
  <dcterms:modified xsi:type="dcterms:W3CDTF">2011-10-06T08:45:00Z</dcterms:modified>
  <cp:revision>11</cp:revision>
  <dc:subject/>
  <dc:title>G Analýza cieľov projektu</dc:title>
</cp:coreProperties>
</file>