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60"/>
      </w:tblGrid>
      <w:tr>
        <w:trPr/>
        <w:tc>
          <w:tcPr>
            <w:tcW w:w="10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bravská cesta 9, Bratislava – zasadačka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11 od 10.00 – 12.00 hod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e informácie z implementácie projekt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využitia IT nástrojov v procese výskumných aktivít a vzniku elektronickej databázy centra excelentnost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rnenie k elektronickému podávaniu výkazov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z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ver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040"/>
        <w:gridCol w:w="3540"/>
      </w:tblGrid>
      <w:tr>
        <w:trPr/>
        <w:tc>
          <w:tcPr>
            <w:tcW w:w="204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5040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540" w:type="dxa"/>
            <w:tcBorders/>
            <w:shd w:fill="99CCFF" w:val="clear"/>
          </w:tcPr>
          <w:p>
            <w:pPr>
              <w:pStyle w:val="Heading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>
          <w:trHeight w:val="5033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ktuálne informácie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datok č.4 je v procese schvaľovania na ASFEU (rieši pokles ceny DigiMini techniky u 3 partnerov) - týmto dodatkom sa definitívne prieskum DigiMini u všetkých partnerov ukonč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starávanie PC techniky a príslušenstva je v štádiu riešenia žiadosti o nápravu neúspešných uchádzačov, ktorí boli z VO vylúčení (po formálnej a obsahovej stránke splnila podmienky len jedna zo šiestich firiem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bstarávanie  "Výskumného plánu centra - analýza udržateľnej stratégie rozvoja centra excelentnosti" je po kontrole ASFEU, ktorá si vyžiadala doplnenie dokumentáci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bstarávanie elektronických databáz - položky na zakúpenie databáz majú len 4 ústavy (UDU, USvL, UHV, USlL) - momentálne sa realizuje zakúpenie 3 databáz (2 databázy - UDU a 1 databáza USvL), prístupy je možné získať na všetkých 18 odborných pracovníko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 </w:t>
            </w:r>
            <w:r>
              <w:rPr>
                <w:sz w:val="20"/>
                <w:szCs w:val="20"/>
              </w:rPr>
              <w:t>V mesiacoch august – september bude vypracovaná a predložená prvá Žiadosť o platbu (ŽOP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zamestnaneckého pomeru pre účely projektu, zatiaľ na čiastočný úväzok, bol prijatý nový zamestnanec  Ing. Martin Kečkes, ktorý bude zodpovedať za IT oblasť projektových aktivít. 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ok č. 4 k Zmluve o NFP a Zmluve o partnerstve bol doručený k podpisu na UDU SAV dňa 26.9.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álna informácia: Na Úrad pre VO nebola doručená žiadna námietka - dokumentácia z VO sa kompletizuje pre účely kontroly ASFEU, predpoklad dodávky tovaru v ideálnom prípade november-december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álna informácia: VO bolo schválené ASFEU 20.9.2011, podpis zmluvy z našej strany je viazaný na doručenie akceptačných kritérií zo strany dodávateľa. Budú zárukou požadovanej odbornosti tímu, ktorý plán vypracu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ojekt si bude vyžadovať  znalosť v práci s týmito elektronickými zdrojmi. Projektová manažérka E. Fiedlerová (ďalej EF) si vyžiada IP adresy riešiteľov cez administratívnych pracovníkov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á manažérka K. Jaloviarová (ďalej KJ) bude partnerov kontaktovať ohľadom formálnych nezrovnalost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M. Kečkeš sa podieľal na spracovaní súťažných podkladov pre VO výpočtovej techniky a príslušenstva a predsedal odbornej komisii na hodnotenie cenových ponúk. </w:t>
            </w:r>
          </w:p>
        </w:tc>
      </w:tr>
      <w:tr>
        <w:trPr>
          <w:trHeight w:val="1438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Úvod do využitia IT nástrojov v procese výskumu a vzniku elektronickej databázy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edený bod programu bol preložený do ďalšej fázy projektu, v ktorej sa budú pripravovať súťažné podklady pre VO na infraštruktúru centra excelentnosti.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Kečkeš bude individuálne kontaktovať odborných pracovníkov ohľadom ich požiadaviek na infraštruktúru</w:t>
            </w:r>
          </w:p>
        </w:tc>
      </w:tr>
      <w:tr>
        <w:trPr>
          <w:trHeight w:val="1654" w:hRule="atLeast"/>
        </w:trPr>
        <w:tc>
          <w:tcPr>
            <w:tcW w:w="2040" w:type="dxa"/>
            <w:tcBorders/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smernenie k elektronickému podávaniu výkazov</w:t>
            </w:r>
            <w:r>
              <w:rPr>
                <w:b/>
              </w:rPr>
              <w:t xml:space="preserve"> </w:t>
            </w:r>
          </w:p>
          <w:p>
            <w:pPr>
              <w:pStyle w:val="Podnadpis2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zjednodušenie administratívnych činností od augusta 2011 ASFEU spustila elektronický systém zasielania pracovných výkazov. Kumulatívne výkazy sa budú podávať štandardným spôsobom naďal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prístupu do systému sú potrebné údaje riešiteľov (ID + heslo) , ktoré zaslala ASFEU hlavnému partnero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ý postup práce s elektronickým výkazom  (detailnejšie je postup opísaný v manuáli ASFEU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asfeu.sk/pracovne-vykaz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ť prihlasovacie úd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úť nový výk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ť v „rolete“ pracovnú pozíciu a potom obdobie, kliknúť „ďalej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vať údaje (opis činnosti je limitovaný rámikom, ak bude potrebné si opis prečítať celý, treba sa vrátiť o krok dozadu a zvoliť ikonku v pravo „pracovný výkaz“. Ak sú údaje v danom dni v poriadku, kliknete za každým na „ulož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pracovaný čas systém spočítava automaticky, ak ho potrebujete upraviť z dôvodu napr. obednej prestávky, využijete manuálny spôsob v ľavej časti riad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 vypracovaní bude výkaz ponechaný v štádiu „rozpracovania“ pre kontrolu projektovej manažér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bude výkaz po formálnej a obsahovej stránke v poriadku, vrátite sa o krok dozadu a kliknete „odoslať“ v ľavej časti ria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é výkazy sa budú tlačiť až k žiadosti o platbu  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F prihlasovacie údaje odovzdala partnerom na stretnutí, na požiadanie rozpošle mailo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nuál ASFEU bude prílohou zápisnic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zn. - Údaje sa v elektronickom systéme ukladajú pomaly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povede na otázky riešiteľov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výkazy je možné si podávať aj s časovým odstupom maximálne do 2 mesiacov od vykazovaného mesiac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- elektronický systém akceptuje aj prácu cez víkend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F je priebežne k dispozícii pre konzultácie </w:t>
            </w:r>
          </w:p>
        </w:tc>
      </w:tr>
      <w:tr>
        <w:trPr>
          <w:trHeight w:val="1654" w:hRule="atLeast"/>
        </w:trPr>
        <w:tc>
          <w:tcPr>
            <w:tcW w:w="2040" w:type="dxa"/>
            <w:tcBorders/>
          </w:tcPr>
          <w:p>
            <w:pPr>
              <w:pStyle w:val="Podnadpis2"/>
              <w:rPr>
                <w:bCs/>
                <w:sz w:val="20"/>
              </w:rPr>
            </w:pPr>
            <w:r>
              <w:rPr>
                <w:bCs/>
                <w:sz w:val="20"/>
              </w:rPr>
              <w:t>4. Rôz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Nedodané plány merateľných ukazovateľov úspešnosti projektu u partnerov pre rok 2011zašlú partneri elektronicky. Je nevyhnutné ich mať na zreteli počas celej implementácie projek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 účely propagácie aktivít projektu bol na stretnutí odovzdaný partnerom A3 plagát, ktorý môže okrem priebežnej  publicity základných informácií o projekte slúžiť na flexibilné zverejňovanie aktuálnych informácií (na lepiacich štítkoch vo vyznačenom rámi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starávanie ďalšej techniky z iných grantov v tomto roku, ako postupovať v súlade so zákonom o VO? (otázka UDFV SA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istenie DigiMini techniky a ďalšej techniky zakúpenej z rozpočtu projekt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poveď z ASFEU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Ukazovatele bude ASFEU hodnotiť za celé partnerstvo spoločne, Zmluva o partnerstve umožňuje dodatočnú dohodu o výmene hodnôt ukazovateľov medzi partnermi ak si to situácia bude vyžadovať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ins w:id="44" w:author="Unknown" w:date="2011-09-27T13:21:00Z"/>
              </w:rPr>
            </w:pPr>
            <w:r>
              <w:rPr>
                <w:bCs/>
                <w:sz w:val="20"/>
              </w:rPr>
              <w:t>Odpoveď zabezpečila manažérka monitoringu Ing. S.Ďurechová: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ýpočtová</w:t>
            </w:r>
            <w:ins w:id="0" w:author="Unknown" w:date="2011-09-27T13:21:00Z">
              <w:r>
                <w:rPr>
                  <w:sz w:val="20"/>
                  <w:szCs w:val="20"/>
                </w:rPr>
                <w:t xml:space="preserve"> technika</w:t>
              </w:r>
            </w:ins>
            <w:r>
              <w:rPr>
                <w:sz w:val="20"/>
                <w:szCs w:val="20"/>
              </w:rPr>
              <w:t xml:space="preserve"> </w:t>
            </w:r>
            <w:ins w:id="1" w:author="Unknown" w:date="2011-09-27T13:21:00Z">
              <w:r>
                <w:rPr>
                  <w:sz w:val="20"/>
                  <w:szCs w:val="20"/>
                </w:rPr>
                <w:t>z </w:t>
              </w:r>
            </w:ins>
            <w:r>
              <w:rPr>
                <w:sz w:val="20"/>
                <w:szCs w:val="20"/>
              </w:rPr>
              <w:t>iného</w:t>
            </w:r>
            <w:ins w:id="2" w:author="Unknown" w:date="2011-09-27T13:21:00Z">
              <w:r>
                <w:rPr>
                  <w:sz w:val="20"/>
                  <w:szCs w:val="20"/>
                </w:rPr>
                <w:t xml:space="preserve"> projektu, </w:t>
              </w:r>
            </w:ins>
            <w:r>
              <w:rPr>
                <w:sz w:val="20"/>
                <w:szCs w:val="20"/>
              </w:rPr>
              <w:t>ktorá</w:t>
            </w:r>
            <w:ins w:id="3" w:author="Unknown" w:date="2011-09-27T13:21:00Z">
              <w:r>
                <w:rPr>
                  <w:sz w:val="20"/>
                  <w:szCs w:val="20"/>
                </w:rPr>
                <w:t xml:space="preserve"> sa </w:t>
              </w:r>
            </w:ins>
            <w:r>
              <w:rPr>
                <w:sz w:val="20"/>
                <w:szCs w:val="20"/>
              </w:rPr>
              <w:t>ešte</w:t>
            </w:r>
            <w:ins w:id="4" w:author="Unknown" w:date="2011-09-27T13:21:00Z">
              <w:r>
                <w:rPr>
                  <w:sz w:val="20"/>
                  <w:szCs w:val="20"/>
                </w:rPr>
                <w:t xml:space="preserve"> ne</w:t>
              </w:r>
            </w:ins>
            <w:r>
              <w:rPr>
                <w:sz w:val="20"/>
                <w:szCs w:val="20"/>
              </w:rPr>
              <w:t>zakúpila</w:t>
            </w:r>
            <w:ins w:id="5" w:author="Unknown" w:date="2011-09-27T13:21:00Z">
              <w:r>
                <w:rPr>
                  <w:sz w:val="20"/>
                  <w:szCs w:val="20"/>
                </w:rPr>
                <w:t xml:space="preserve">, by sa mala </w:t>
              </w:r>
            </w:ins>
            <w:r>
              <w:rPr>
                <w:sz w:val="20"/>
                <w:szCs w:val="20"/>
              </w:rPr>
              <w:t>obstarať</w:t>
            </w:r>
            <w:ins w:id="6" w:author="Unknown" w:date="2011-09-27T13:21:00Z">
              <w:r>
                <w:rPr>
                  <w:sz w:val="20"/>
                  <w:szCs w:val="20"/>
                </w:rPr>
                <w:t xml:space="preserve"> tak, </w:t>
              </w:r>
            </w:ins>
            <w:r>
              <w:rPr>
                <w:sz w:val="20"/>
                <w:szCs w:val="20"/>
              </w:rPr>
              <w:t>že</w:t>
            </w:r>
            <w:ins w:id="7" w:author="Unknown" w:date="2011-09-27T13:21:00Z">
              <w:r>
                <w:rPr>
                  <w:sz w:val="20"/>
                  <w:szCs w:val="20"/>
                </w:rPr>
                <w:t xml:space="preserve"> sa </w:t>
              </w:r>
            </w:ins>
            <w:r>
              <w:rPr>
                <w:sz w:val="20"/>
                <w:szCs w:val="20"/>
              </w:rPr>
              <w:t>napočíta</w:t>
            </w:r>
            <w:ins w:id="8" w:author="Unknown" w:date="2011-09-27T13:21:00Z">
              <w:r>
                <w:rPr>
                  <w:sz w:val="20"/>
                  <w:szCs w:val="20"/>
                </w:rPr>
                <w:t xml:space="preserve"> jej </w:t>
              </w:r>
            </w:ins>
            <w:r>
              <w:rPr>
                <w:sz w:val="20"/>
                <w:szCs w:val="20"/>
              </w:rPr>
              <w:t>predpokladaná</w:t>
            </w:r>
            <w:ins w:id="9" w:author="Unknown" w:date="2011-09-27T13:21:00Z">
              <w:r>
                <w:rPr>
                  <w:sz w:val="20"/>
                  <w:szCs w:val="20"/>
                </w:rPr>
                <w:t xml:space="preserve"> cena k cene </w:t>
              </w:r>
            </w:ins>
            <w:r>
              <w:rPr>
                <w:sz w:val="20"/>
                <w:szCs w:val="20"/>
              </w:rPr>
              <w:t>výpočtovej</w:t>
            </w:r>
            <w:ins w:id="10" w:author="Unknown" w:date="2011-09-27T13:21:00Z">
              <w:r>
                <w:rPr>
                  <w:sz w:val="20"/>
                  <w:szCs w:val="20"/>
                </w:rPr>
                <w:t xml:space="preserve"> techniky, </w:t>
              </w:r>
            </w:ins>
            <w:r>
              <w:rPr>
                <w:sz w:val="20"/>
                <w:szCs w:val="20"/>
              </w:rPr>
              <w:t>ktorá</w:t>
            </w:r>
            <w:ins w:id="11" w:author="Unknown" w:date="2011-09-27T13:21:00Z">
              <w:r>
                <w:rPr>
                  <w:sz w:val="20"/>
                  <w:szCs w:val="20"/>
                </w:rPr>
                <w:t xml:space="preserve"> sa </w:t>
              </w:r>
            </w:ins>
            <w:r>
              <w:rPr>
                <w:sz w:val="20"/>
                <w:szCs w:val="20"/>
              </w:rPr>
              <w:t>už</w:t>
            </w:r>
            <w:ins w:id="12" w:author="Unknown" w:date="2011-09-27T13:21:00Z">
              <w:r>
                <w:rPr>
                  <w:sz w:val="20"/>
                  <w:szCs w:val="20"/>
                </w:rPr>
                <w:t xml:space="preserve"> obstarala v</w:t>
              </w:r>
            </w:ins>
            <w:ins w:id="13" w:author="Eva" w:date="2011-09-27T13:21:00Z">
              <w:r>
                <w:rPr>
                  <w:sz w:val="20"/>
                  <w:szCs w:val="20"/>
                </w:rPr>
                <w:t xml:space="preserve"> p</w:t>
              </w:r>
            </w:ins>
            <w:ins w:id="14" w:author="Unknown" w:date="2011-09-27T13:21:00Z">
              <w:r>
                <w:rPr>
                  <w:sz w:val="20"/>
                  <w:szCs w:val="20"/>
                </w:rPr>
                <w:t xml:space="preserve">rojekte </w:t>
              </w:r>
            </w:ins>
            <w:ins w:id="15" w:author="Eva" w:date="2011-09-27T13:21:00Z">
              <w:r>
                <w:rPr>
                  <w:sz w:val="20"/>
                  <w:szCs w:val="20"/>
                </w:rPr>
                <w:t xml:space="preserve">EDUKS </w:t>
              </w:r>
            </w:ins>
            <w:ins w:id="16" w:author="Unknown" w:date="2011-09-27T13:21:00Z">
              <w:r>
                <w:rPr>
                  <w:sz w:val="20"/>
                  <w:szCs w:val="20"/>
                </w:rPr>
                <w:t>(</w:t>
              </w:r>
            </w:ins>
            <w:r>
              <w:rPr>
                <w:sz w:val="20"/>
                <w:szCs w:val="20"/>
              </w:rPr>
              <w:t>išlo</w:t>
            </w:r>
            <w:ins w:id="17" w:author="Unknown" w:date="2011-09-27T13:21:00Z">
              <w:r>
                <w:rPr>
                  <w:sz w:val="20"/>
                  <w:szCs w:val="20"/>
                </w:rPr>
                <w:t xml:space="preserve"> o podlimitn</w:t>
              </w:r>
            </w:ins>
            <w:r>
              <w:rPr>
                <w:sz w:val="20"/>
                <w:szCs w:val="20"/>
              </w:rPr>
              <w:t>ú</w:t>
            </w:r>
            <w:ins w:id="18" w:author="Unknown" w:date="2011-09-27T13:2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zákazku</w:t>
            </w:r>
            <w:ins w:id="19" w:author="Unknown" w:date="2011-09-27T13:21:00Z">
              <w:r>
                <w:rPr>
                  <w:sz w:val="20"/>
                  <w:szCs w:val="20"/>
                </w:rPr>
                <w:t>)</w:t>
              </w:r>
            </w:ins>
            <w:r>
              <w:rPr>
                <w:sz w:val="20"/>
                <w:szCs w:val="20"/>
              </w:rPr>
              <w:t>. V</w:t>
            </w:r>
            <w:ins w:id="20" w:author="Unknown" w:date="2011-09-27T13:21:00Z">
              <w:r>
                <w:rPr>
                  <w:sz w:val="20"/>
                  <w:szCs w:val="20"/>
                </w:rPr>
                <w:t xml:space="preserve"> závislosti od toho, do </w:t>
              </w:r>
            </w:ins>
            <w:r>
              <w:rPr>
                <w:sz w:val="20"/>
                <w:szCs w:val="20"/>
              </w:rPr>
              <w:t>akých</w:t>
            </w:r>
            <w:ins w:id="21" w:author="Unknown" w:date="2011-09-27T13:2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cenových</w:t>
            </w:r>
            <w:ins w:id="22" w:author="Unknown" w:date="2011-09-27T13:21:00Z">
              <w:r>
                <w:rPr>
                  <w:sz w:val="20"/>
                  <w:szCs w:val="20"/>
                </w:rPr>
                <w:t xml:space="preserve"> limitov </w:t>
              </w:r>
            </w:ins>
            <w:r>
              <w:rPr>
                <w:sz w:val="20"/>
                <w:szCs w:val="20"/>
              </w:rPr>
              <w:t>podľa</w:t>
            </w:r>
            <w:ins w:id="23" w:author="Unknown" w:date="2011-09-27T13:2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zákona</w:t>
            </w:r>
            <w:ins w:id="24" w:author="Unknown" w:date="2011-09-27T13:21:00Z">
              <w:r>
                <w:rPr>
                  <w:sz w:val="20"/>
                  <w:szCs w:val="20"/>
                </w:rPr>
                <w:t xml:space="preserve"> o VO </w:t>
              </w:r>
            </w:ins>
            <w:ins w:id="25" w:author="Eva" w:date="2011-09-27T13:22:00Z">
              <w:r>
                <w:rPr>
                  <w:sz w:val="20"/>
                  <w:szCs w:val="20"/>
                </w:rPr>
                <w:t xml:space="preserve">sa </w:t>
              </w:r>
            </w:ins>
            <w:ins w:id="26" w:author="Unknown" w:date="2011-09-27T13:21:00Z">
              <w:r>
                <w:rPr>
                  <w:sz w:val="20"/>
                  <w:szCs w:val="20"/>
                </w:rPr>
                <w:t>dostane</w:t>
              </w:r>
            </w:ins>
            <w:r>
              <w:rPr>
                <w:sz w:val="20"/>
                <w:szCs w:val="20"/>
              </w:rPr>
              <w:t>,</w:t>
            </w:r>
            <w:ins w:id="27" w:author="Unknown" w:date="2011-09-27T13:2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uskutočniť následne obstaranie</w:t>
            </w:r>
            <w:ins w:id="28" w:author="Unknown" w:date="2011-09-27T13:2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uvedenej techni</w:t>
            </w:r>
            <w:ins w:id="29" w:author="Unknown" w:date="2011-09-27T13:21:00Z">
              <w:r>
                <w:rPr>
                  <w:sz w:val="20"/>
                  <w:szCs w:val="20"/>
                </w:rPr>
                <w:t>k</w:t>
              </w:r>
            </w:ins>
            <w:r>
              <w:rPr>
                <w:sz w:val="20"/>
                <w:szCs w:val="20"/>
              </w:rPr>
              <w:t>y</w:t>
            </w:r>
            <w:ins w:id="30" w:author="Unknown" w:date="2011-09-27T13:21:00Z">
              <w:r>
                <w:rPr>
                  <w:sz w:val="20"/>
                  <w:szCs w:val="20"/>
                </w:rPr>
                <w:t xml:space="preserve">. Nie je </w:t>
              </w:r>
            </w:ins>
            <w:r>
              <w:rPr>
                <w:sz w:val="20"/>
                <w:szCs w:val="20"/>
              </w:rPr>
              <w:t>možné</w:t>
            </w:r>
            <w:ins w:id="31" w:author="Unknown" w:date="2011-09-27T13:2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obstarať</w:t>
            </w:r>
            <w:ins w:id="32" w:author="Unknown" w:date="2011-09-27T13:2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ju</w:t>
            </w:r>
            <w:ins w:id="33" w:author="Unknown" w:date="2011-09-27T13:21:00Z">
              <w:r>
                <w:rPr>
                  <w:sz w:val="20"/>
                  <w:szCs w:val="20"/>
                </w:rPr>
                <w:t xml:space="preserve"> ako </w:t>
              </w:r>
            </w:ins>
            <w:r>
              <w:rPr>
                <w:sz w:val="20"/>
                <w:szCs w:val="20"/>
              </w:rPr>
              <w:t>zákazku</w:t>
            </w:r>
            <w:ins w:id="34" w:author="Unknown" w:date="2011-09-27T13:21:00Z">
              <w:r>
                <w:rPr>
                  <w:sz w:val="20"/>
                  <w:szCs w:val="20"/>
                </w:rPr>
                <w:t xml:space="preserve"> s </w:t>
              </w:r>
            </w:ins>
            <w:r>
              <w:rPr>
                <w:sz w:val="20"/>
                <w:szCs w:val="20"/>
              </w:rPr>
              <w:t>nízkou</w:t>
            </w:r>
            <w:ins w:id="35" w:author="Unknown" w:date="2011-09-27T13:21:00Z">
              <w:r>
                <w:rPr>
                  <w:sz w:val="20"/>
                  <w:szCs w:val="20"/>
                </w:rPr>
                <w:t xml:space="preserve"> hodnotou (</w:t>
              </w:r>
            </w:ins>
            <w:r>
              <w:rPr>
                <w:sz w:val="20"/>
                <w:szCs w:val="20"/>
              </w:rPr>
              <w:t xml:space="preserve">cez </w:t>
            </w:r>
            <w:ins w:id="36" w:author="Unknown" w:date="2011-09-27T13:21:00Z">
              <w:r>
                <w:rPr>
                  <w:sz w:val="20"/>
                  <w:szCs w:val="20"/>
                </w:rPr>
                <w:t xml:space="preserve">prieskum trhu) aj keby </w:t>
              </w:r>
            </w:ins>
            <w:r>
              <w:rPr>
                <w:sz w:val="20"/>
                <w:szCs w:val="20"/>
              </w:rPr>
              <w:t>šlo</w:t>
            </w:r>
            <w:ins w:id="37" w:author="Unknown" w:date="2011-09-27T13:21:00Z">
              <w:r>
                <w:rPr>
                  <w:sz w:val="20"/>
                  <w:szCs w:val="20"/>
                </w:rPr>
                <w:t xml:space="preserve"> o 3 </w:t>
              </w:r>
            </w:ins>
            <w:r>
              <w:rPr>
                <w:sz w:val="20"/>
                <w:szCs w:val="20"/>
              </w:rPr>
              <w:t>počítače</w:t>
            </w:r>
            <w:ins w:id="38" w:author="Unknown" w:date="2011-09-27T13:21:00Z">
              <w:r>
                <w:rPr>
                  <w:sz w:val="20"/>
                  <w:szCs w:val="20"/>
                </w:rPr>
                <w:t xml:space="preserve">. </w:t>
              </w:r>
            </w:ins>
            <w:r>
              <w:rPr>
                <w:sz w:val="20"/>
                <w:szCs w:val="20"/>
              </w:rPr>
              <w:t>Pôjde teda minimálne</w:t>
            </w:r>
            <w:ins w:id="39" w:author="Unknown" w:date="2011-09-27T13:21:00Z">
              <w:r>
                <w:rPr>
                  <w:sz w:val="20"/>
                  <w:szCs w:val="20"/>
                </w:rPr>
                <w:t xml:space="preserve"> o podlimitn</w:t>
              </w:r>
            </w:ins>
            <w:r>
              <w:rPr>
                <w:sz w:val="20"/>
                <w:szCs w:val="20"/>
              </w:rPr>
              <w:t>ú</w:t>
            </w:r>
            <w:ins w:id="40" w:author="Unknown" w:date="2011-09-27T13:21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zákazku pre tento rok, ak by sa zakupovala až</w:t>
            </w:r>
            <w:ins w:id="41" w:author="Eva" w:date="2011-09-27T13:23:00Z">
              <w:r>
                <w:rPr>
                  <w:sz w:val="20"/>
                  <w:szCs w:val="20"/>
                </w:rPr>
                <w:t xml:space="preserve">  v</w:t>
              </w:r>
            </w:ins>
            <w:ins w:id="42" w:author="Unknown" w:date="2011-09-27T13:21:00Z">
              <w:r>
                <w:rPr>
                  <w:sz w:val="20"/>
                  <w:szCs w:val="20"/>
                </w:rPr>
                <w:t xml:space="preserve"> roku 2012</w:t>
              </w:r>
            </w:ins>
            <w:r>
              <w:rPr>
                <w:sz w:val="20"/>
                <w:szCs w:val="20"/>
              </w:rPr>
              <w:t>, na súčasnú zákazku EDUKS sa nebude prihliadať (obrátiť sa na OSO: pani D.Drgoňovú)</w:t>
            </w:r>
            <w:ins w:id="43" w:author="Unknown" w:date="2011-09-27T13:21:00Z">
              <w:r>
                <w:rPr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sz w:val="20"/>
                <w:szCs w:val="20"/>
                <w:ins w:id="46" w:author="Unknown" w:date="2011-09-27T13:21:00Z"/>
              </w:rPr>
            </w:pPr>
            <w:ins w:id="45" w:author="Unknown" w:date="2011-09-27T13:21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istenie súčasnej a budúcej prístrojovej bázy projektu je v štádiu prípravy výziev – informácia na ďalšom stretnutí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rFonts w:cs="Arial"/>
                <w:sz w:val="20"/>
                <w:szCs w:val="20"/>
              </w:rPr>
              <w:t>5. Záv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jbližšie stretnutie sa bude konať </w:t>
            </w:r>
            <w:r>
              <w:rPr>
                <w:b/>
                <w:sz w:val="20"/>
                <w:u w:val="single"/>
              </w:rPr>
              <w:t>4.10.2011 o 10.00</w:t>
            </w:r>
            <w:r>
              <w:rPr>
                <w:sz w:val="20"/>
              </w:rPr>
              <w:t xml:space="preserve">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</w:rPr>
      <w:t>Projekt: Európske dimenzie umeleckej kultúry Slovenska</w:t>
    </w:r>
    <w:r>
      <w:rPr>
        <w:sz w:val="20"/>
        <w:szCs w:val="20"/>
      </w:rPr>
      <w:t xml:space="preserve">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ITMS kód :  </w:t>
    </w:r>
    <w:r>
      <w:rPr>
        <w:rFonts w:cs="Arial" w:ascii="Arial" w:hAnsi="Arial"/>
        <w:sz w:val="20"/>
        <w:szCs w:val="20"/>
        <w:lang w:val="de-DE"/>
      </w:rPr>
      <w:t>2624012003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">
    <w:name w:val="s"/>
    <w:basedOn w:val="Predvolenpsmoodseku"/>
    <w:qFormat/>
    <w:rPr/>
  </w:style>
  <w:style w:type="character" w:styleId="Eva">
    <w:name w:val="Eva"/>
    <w:basedOn w:val="Predvolenpsmoodsek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asfeu.sk/pracovne-vykaz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4:00Z</dcterms:created>
  <dc:creator>bernatova</dc:creator>
  <dc:description/>
  <cp:keywords/>
  <dc:language>en-US</dc:language>
  <cp:lastModifiedBy>Eva</cp:lastModifiedBy>
  <dcterms:modified xsi:type="dcterms:W3CDTF">2011-10-06T10:32:00Z</dcterms:modified>
  <cp:revision>47</cp:revision>
  <dc:subject/>
  <dc:title>G Analýza cieľov projektu</dc:title>
</cp:coreProperties>
</file>