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Cs/>
          <w:spacing w:val="-2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1 o 10.00 hod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7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Úvodné informácie, Dodatok č. 1 Zmluvy o poskytnutí NFP, Dodatok č. 1 k Zmluve o partnerstve, ukazovatele úspešnosti projek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ácia zálohovej platby na účty partnerov, finančné plá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rnenie k pracovným výkaz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skumy trh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ô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92"/>
        <w:gridCol w:w="3408"/>
      </w:tblGrid>
      <w:tr>
        <w:trPr/>
        <w:tc>
          <w:tcPr>
            <w:tcW w:w="187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4692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408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Úvodné  informácie 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zatie Dodatkov č. 1 štatutármi (Dodatok k Zmluve o poskytnutí NFP a Dodatok k Zmluve o partnerstv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ácia o ukazovateľoch (partneri si prevzali tabuľku ukazovateľov úspešnosti projektu) priebežne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datky nezúčastnených štatutárov sú na sekretariáte ÚDU  SAV pripravené k prevzat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Odporúčaním hlavného partnera je snaha napĺňať ukazovatele počas celej implementácie projek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7" w:hRule="atLeast"/>
        </w:trPr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rFonts w:cs="Arial"/>
                <w:sz w:val="20"/>
                <w:szCs w:val="20"/>
              </w:rPr>
              <w:t>2. Alokácia zálohovej platby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 zverejnení zmluvy na stránke ASFEU je možné čerpať financie podľa nového rozpoč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 6 mesiacov je potrebné vyčerpať min. 50% zálohovej platby. Z tohto dôvodu by mali prieskumy trhu na PC a DigiMini techniku prebehnúť v najbližších mesiaco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artneri si do upravenej tabuľky od KJ vpíšu svoje finančné plány čerpania na rok 2011 - 2012 - 2013, spolu s komentáro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Každý ústav musí počítať s realizáciou jednoduchých prieskumov trhu pri službách a tovaroch do 5000 Eur (cestovné výdavky vrátane ubytovania, preklady, grafické práce,...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ždý partner si bude dokumentáciu k preukazovaniu výdavkov spracovávať vo vlastnej réžii v súčinnosti s ÚDU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plány treba zaslať finančnej manažérke K.Jaloviarovej (ďalej KJ) najneskôr do 4.3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pačnom prípade bude nám nevyčerpaný zostatok krát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J požiada všetkých riešiteľov o podpísanie vyhlásenia, ktoré jej umožní  spracovať Žiadosti o platbu v oblasti personálnych výdavkov (pracovné zmluvy, náplne práce, rozhodnutia o plate, výplatné pásk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lady a usmernenie poskytne projektová manažérka E.Fiedlerová (ďalej EF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otrebné delegovať osobu za každý ústav na spracovanie účtovnej a ďalšej sprievodnej dokumentácie k Žiadostiam o plat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smernenie k vypĺňaniu pracovných výkazov</w:t>
            </w:r>
          </w:p>
          <w:p>
            <w:pPr>
              <w:pStyle w:val="Podnadpis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 vypracovaniu pracovných výkazov je možné využiť manuál a vzor pracovného / kumulatívneho výkazu  od EF. 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diny, uvedené v rozpočte (aj v prílohe č. 1), je potrebné si rozvrhnúť v zmysle plánovaných aktivít na celé 3 roky trvania projektu.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užobné cesty je možné vykazovať len v rámci jednej aktivity  - 3.1. Excelentný výskum v oblasti teórie dejín a kultúry, poprípade v jej kombinácii s inými aktivitami, napr. 3.2. Vytváranie databázy ku kultúrnemu a umeleckému dedičstvu  Sloven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ôsob vykonania cesty a vyúčtovanie - podľa zákona č. 283/2002 Z. z. o cestovných náhradách v platnom znení.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čas služobných ciest sa neodporúča využívať taxislužbu. V prípade zakúpenia cestovného lístka na I. triedu,  oprávneným výdavkom bude len lístok na druhú triedu a vzniknutý rozdiel je nutné dofinancovať z iného zdroja.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ber vhodného ubytovania a dopravy sa musí uskutočniť jednoduchým prieskumom a podložiť aspoň 3 štandardnými cenovými ponukami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V prípade potreby spomínané materiály EF na vyžiadanie zašle elektronick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 overí informáciu o možnosti čerpať v rámci zahraničných služobných ciest 30% vreckovéh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ieskumy trhu</w:t>
            </w:r>
          </w:p>
          <w:p>
            <w:pPr>
              <w:pStyle w:val="Podnadpis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ieskum trhu na PC techniku bol pozastavený z dôvodu nesprávne nastavených parametrov v komentári rozpočtu, ktoré preferovali jedného výrobcu (procesor i7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eskum trhu na DigiMini techniku je možné realizovať aj v tomto obdob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eskum trhu na nákup literatúry sa môže realizovať priebežne,  pôjde o budovanie knižničného fondu (nevyžaduje prieskum trhu). Literatúra musí byť označená nálepkou s logom EU. Pri zakupovaní kníh v zahraničí, faktúra má byť vystavená bez DP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tneri potrebujú získať konkrétnejšiu predstavu o pláne verejného obstarávania na tento rok a s tým súvisiacu informáciu o požiadavke na ich pracovné a časové kapacity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podporou výpočtového strediska budú upravené parametre PC-techniky, ktoré následne EF zapracuje do ďalšej žiadosti o zmenu zmluvy. Jej schválenie na ASFEU by malo prebehnúť rýchlo, keďže sa jedná iba o formálny nedostat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tnutie partnerstva s pracovníkom pre VO - OSO  (osoba spôsobilá na VO pre projekt EDUKS) sprostredkuje EF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Iné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ety boli zapracované do vyššie uvedených bodov programu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Záver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Ďalšie stretnutie </w:t>
            </w:r>
            <w:r>
              <w:rPr>
                <w:b/>
                <w:sz w:val="20"/>
                <w:u w:val="single"/>
              </w:rPr>
              <w:t>5. apríla o 10.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8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9:00Z</dcterms:created>
  <dc:creator>bernatova</dc:creator>
  <dc:description/>
  <cp:keywords/>
  <dc:language>en-US</dc:language>
  <cp:lastModifiedBy>Eva</cp:lastModifiedBy>
  <dcterms:modified xsi:type="dcterms:W3CDTF">2011-10-06T07:53:00Z</dcterms:modified>
  <cp:revision>11</cp:revision>
  <dc:subject/>
  <dc:title>G Analýza cieľov projektu</dc:title>
</cp:coreProperties>
</file>