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Cs/>
          <w:spacing w:val="-2"/>
          <w:sz w:val="22"/>
          <w:szCs w:val="22"/>
        </w:rPr>
      </w:pPr>
      <w:r>
        <w:rPr>
          <w:rFonts w:cs="Tahoma;Tahoma" w:ascii="Tahoma;Tahoma" w:hAnsi="Tahoma;Tahoma"/>
          <w:bCs/>
          <w:spacing w:val="-2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Cs/>
          <w:spacing w:val="-2"/>
          <w:sz w:val="22"/>
          <w:szCs w:val="22"/>
        </w:rPr>
        <w:t>„</w:t>
      </w:r>
      <w:r>
        <w:rPr>
          <w:rFonts w:cs="Tahoma;Tahoma" w:ascii="Tahoma;Tahoma" w:hAnsi="Tahoma;Tahoma"/>
          <w:sz w:val="22"/>
          <w:szCs w:val="22"/>
          <w:lang w:val="en-US" w:eastAsia="cs-CZ"/>
        </w:rPr>
        <w:t>Podporujeme výskumné aktivity na Slovensku/Projekt je spolufinancovaný zo zdrojov EÚ"</w:t>
      </w:r>
    </w:p>
    <w:p>
      <w:pPr>
        <w:pStyle w:val="Normal"/>
        <w:jc w:val="right"/>
        <w:rPr>
          <w:rFonts w:ascii="Tahoma;Tahoma" w:hAnsi="Tahoma;Tahoma" w:cs="Tahoma;Tahoma"/>
          <w:sz w:val="22"/>
          <w:szCs w:val="22"/>
          <w:lang w:val="en-US" w:eastAsia="en-US"/>
        </w:rPr>
      </w:pPr>
      <w:r>
        <w:rPr>
          <w:rFonts w:cs="Tahoma;Tahoma" w:ascii="Tahoma;Tahoma" w:hAnsi="Tahoma;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02235</wp:posOffset>
            </wp:positionV>
            <wp:extent cx="685800" cy="6858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02235</wp:posOffset>
            </wp:positionV>
            <wp:extent cx="9144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2667000" cy="655955"/>
            <wp:effectExtent l="0" t="0" r="0" b="0"/>
            <wp:wrapTight wrapText="bothSides">
              <wp:wrapPolygon edited="0">
                <wp:start x="-52" y="0"/>
                <wp:lineTo x="-52" y="21250"/>
                <wp:lineTo x="21599" y="21250"/>
                <wp:lineTo x="21599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isnica zo stretnutia partnerov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esto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4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úbravská cesta 9, Bratislava – zasadačka 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rmín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1 o 10.00 hod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stretnutia</w:t>
            </w:r>
          </w:p>
        </w:tc>
        <w:tc>
          <w:tcPr>
            <w:tcW w:w="7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ktuálne informácie, sumarizácia udalostí z predchádzajúceho obdob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é obstarávanie v nastávajúcom období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ípy finančného riadenia projektu, zásady čerpania prostriedk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r pripomienok k pracovným a kumulatívnym výkazom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ôz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92"/>
        <w:gridCol w:w="3408"/>
      </w:tblGrid>
      <w:tr>
        <w:trPr/>
        <w:tc>
          <w:tcPr>
            <w:tcW w:w="1870" w:type="dxa"/>
            <w:tcBorders/>
            <w:shd w:fill="99CCFF" w:val="clear"/>
          </w:tcPr>
          <w:p>
            <w:pPr>
              <w:pStyle w:val="Podnadpis2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Cs/>
                <w:sz w:val="28"/>
              </w:rPr>
              <w:t>Téma</w:t>
            </w:r>
          </w:p>
        </w:tc>
        <w:tc>
          <w:tcPr>
            <w:tcW w:w="4692" w:type="dxa"/>
            <w:tcBorders/>
            <w:shd w:fill="99CCFF" w:val="clear"/>
          </w:tcPr>
          <w:p>
            <w:pPr>
              <w:pStyle w:val="Heading7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8"/>
              </w:rPr>
              <w:t>Obsah</w:t>
            </w:r>
          </w:p>
        </w:tc>
        <w:tc>
          <w:tcPr>
            <w:tcW w:w="3408" w:type="dxa"/>
            <w:tcBorders/>
            <w:shd w:fill="99CCFF" w:val="clear"/>
          </w:tcPr>
          <w:p>
            <w:pPr>
              <w:pStyle w:val="Heading7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8"/>
              </w:rPr>
              <w:t>Riešenia/Zadania/Výstupy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umarizácia udalostí</w:t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odaná Žiadosť o zmenu zmluvy č. 2 , ktorá má riešiť nesprávne nastavené parametre výpočtovej techniky (procesor i7)a služobné cesty ÚDFV SAV. Akonáhle bude schválená, spracujeme Dodatok č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ejná súťaž spôsobila pokles ceny u DigiMini techniky pod hranicu kapitálových výdavkov. ASFEU požaduje vyriešiť túto situáciu opäť žiadosťou o  zmenu zmluv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účtoch partnerov je alokovaných 15.000 EUR, ktoré je možné čerpať od 31.3. 2011 podľa predložených finančných plánov, v súlade s rozpočtom a aktivitami projektu a Príručky pre prijímateľ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ojekte EDUKS bola obsadená čiastočným úväzkom pozícia účtovníka na THS (p.Turiničová) a OSO na THS (osoba spôsobilá pre VO - p. Drgoňová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válenie Dodatku č. 2 predpokladáme v mesiacoch máj-jún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chválenie Dodatku č. 3 predpokladáme v mesiacoch jún-júl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 vyšších výdavkoch prosíme kontaktovať finančnú manažérku K.Jaloviarovú (ďalej KJ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y na požiadanie poskytne projektová manažérka E.Fiedlerová (ďalej EF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8" w:hRule="atLeast"/>
        </w:trPr>
        <w:tc>
          <w:tcPr>
            <w:tcW w:w="1870" w:type="dxa"/>
            <w:tcBorders/>
          </w:tcPr>
          <w:p>
            <w:pPr>
              <w:pStyle w:val="Podnadpis2"/>
              <w:rPr>
                <w:bCs/>
                <w:sz w:val="20"/>
              </w:rPr>
            </w:pPr>
            <w:r>
              <w:rPr>
                <w:bCs/>
                <w:sz w:val="20"/>
              </w:rPr>
              <w:t>2. Verejné obstarávani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: Obstarávanie PC techniky, po schválení Dodatku č. 2, bude prebiehať centrálne cez hlavného partnera. Odbúra sa tým administratívna záťaž partnerov a zníži sa riziko pochybení. Navyše podľa novely zákona o VO sme povinní zrealizovať toto obstarávanie prostredníctvom osoby spôsobilej. V prípade námietok je možné kontaktovať E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eskum DigiMini techniky musí byť zrealizovaný u všetkých partnerov . V prípade, že cena techniky klesne pod hranicu kapitálových výdavkov u všetkých partnerov, predložíme žiadosť o zmenu zmluvy na ASFE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termíne od 29. marca - 8. mája bola na stránke UDU SAV zverejnená výzva na predkladanie cenovej ponuky na predmet zákazky: Výskumný plán centra - analýza udržateľnej stratégie rozvoja. Požiadavky na odborné predpoklady zostavovateľov plánu centra sú nastavené tak, aby zaručili vysokú kvalitu a medzinárodne uznávaný štandard pri spracovaní strategických dokumentov pre pracoviská typu centier excelentnosti.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tomní riešitelia súhlasili. Bude uzavretá príkazná zmluva medzi Ústavom dejín umenia SAV a partnermi tak, ako to bolo v prípade obstarávania osoby spôsobilej pre VO  (doc. Vodzinský). Partneri v priebehu dvoch týždňov zašlú EF kontakty na dodávateľov, ktorí im v prvom kole zaslali svoju ponuku. </w:t>
            </w:r>
          </w:p>
        </w:tc>
      </w:tr>
      <w:tr>
        <w:trPr>
          <w:trHeight w:val="3266" w:hRule="atLeast"/>
        </w:trPr>
        <w:tc>
          <w:tcPr>
            <w:tcW w:w="1870" w:type="dxa"/>
            <w:tcBorders/>
          </w:tcPr>
          <w:p>
            <w:pPr>
              <w:pStyle w:val="Podnadpis2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</w:rPr>
              <w:t>3. Princípy riadenia a čerpania prostriedkov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čerpaní odporúčame dodržiavať nasledovné zásad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y zo zálohovej platby sa môžu realizovať len v eurách (v iných menách len formou refundácie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ýbať sa platbám v hotovosti, ak je to možné (netýka sa úhrad v súvislosti s pracovnými cestami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k vreckovému na zahraničné služobné cesty pre projekt EDUKS sa ešte ASFEU nevyslovila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prievodná/podporná dokumentácia (zmluvy, prezenčné listiny, zápisy, dokumentácia z prieskumov, ...) musí byť overená štatutárom – každý list opečiatkovaný a podpísaný (v pravom hornom roh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osti o platbu (ŽOP)  - všetky výdavky partnerov sa budú predkladať prostredníctvom hlavného partnera pre dva druhy platieb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" w:leader="none"/>
              </w:tabs>
              <w:ind w:left="5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tovanie zálohovej platby,</w:t>
            </w:r>
            <w:r>
              <w:rPr>
                <w:sz w:val="20"/>
                <w:szCs w:val="20"/>
              </w:rPr>
              <w:t xml:space="preserve"> každé 2 mesiace.  Všetky finálne účtovné doklady bude hlavný partner preberať po spracovaní z THS + podpornú  dokumentáciu z ústavov v jednom origináli, druhý zostáva v agende daného ústavu. Pôjde o všetky výdavky mimo mzdových prostriedkov. Podrobné pokyny zašleme po dohode s p. Turiničovo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undácia</w:t>
            </w:r>
            <w:r>
              <w:rPr>
                <w:sz w:val="20"/>
                <w:szCs w:val="20"/>
              </w:rPr>
              <w:t>, budú ňou realizované l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zdové prostriedky, ale až po dosiahnutí hranice 8.000 Eur spoločne u všetkých partnerov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Podnadpis2"/>
              <w:rPr>
                <w:bCs/>
                <w:sz w:val="20"/>
              </w:rPr>
            </w:pPr>
            <w:r>
              <w:rPr>
                <w:bCs/>
                <w:sz w:val="20"/>
              </w:rPr>
              <w:t>4. Pár poznámok k výkazom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kazy predložilo 9 odborných pracovníkov, boli vykazované hodiny v rámci aktivity verejného obstarávania a výskumu. Najčastejšími boli pochybeni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v kumulatívnom výkaze bol počet odpracovaných hodín vyšší ako maximál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 kumulatívnom aj pracovnom výkaze sa nezohľadňovala obedná prestáv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li nesprávne zadané číselné údaje podpoloži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lo nesprávne uvedené miesto výkonu (treba uvádzať mest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ujasnené otázky k vykazovaniu pracovného času budú konzultované na ASFEU a s advokátom na pracovné právo  </w:t>
            </w:r>
          </w:p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odpracovaných hodín musí byť aspoň o 30 min. (obed) nižší ako počet maximálne evidovaných hodín v danom dni a to v prípade, keď riešiteľ pracuje viac ako 6 hodí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nety a pripomienky k návrhu je možné predkladať E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Podnadpis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Rôzn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 zúčtovaní služobných ciest je potrebné postupovať v súlade s Príručkou pre prijímateľ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up literatúry – zakúpené knihy budú uložené v príručných knižniciach ústavov a označené logom EU. Okrem toho budú tituly evidované v elektronickej databáze knižnice cent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Ďalšie podnety zo stretnutia boli zapracované do vyššie uvedených bodov programu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 priebehu týždňa-dvoch doručí EF a KJ</w:t>
            </w:r>
            <w:r>
              <w:rPr>
                <w:sz w:val="20"/>
              </w:rPr>
              <w:t xml:space="preserve"> partnerom jednoduchý manuál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 konzultácii s ASFEU bude rozposlaný manuá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 zistí možnosti nákupu kníh zo zahraničia vrátane lehôt a spôsobu platieb.                           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Podnadpis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Záver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udúce stretnutie sa uskutoční </w:t>
            </w:r>
            <w:r>
              <w:rPr>
                <w:b/>
                <w:sz w:val="20"/>
                <w:u w:val="single"/>
              </w:rPr>
              <w:t>3. mája o 10.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08" w:type="dxa"/>
            <w:tcBorders/>
          </w:tcPr>
          <w:p>
            <w:pPr>
              <w:pStyle w:val="Heading7"/>
              <w:snapToGrid w:val="false"/>
              <w:ind w:left="101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: Fiedlerová, Eva, RNDr. (projektová manažér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</w:rPr>
      <w:t>Projekt: Európske dimenzie umeleckej kultúry Slovenska</w:t>
    </w:r>
    <w:r>
      <w:rPr>
        <w:sz w:val="20"/>
        <w:szCs w:val="20"/>
      </w:rPr>
      <w:t xml:space="preserve">                      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  <w:szCs w:val="20"/>
        <w:lang w:val="de-DE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b/>
        <w:sz w:val="20"/>
        <w:szCs w:val="20"/>
      </w:rPr>
      <w:t xml:space="preserve">ITMS kód :  </w:t>
    </w:r>
    <w:r>
      <w:rPr>
        <w:rFonts w:cs="Arial" w:ascii="Arial" w:hAnsi="Arial"/>
        <w:sz w:val="20"/>
        <w:szCs w:val="20"/>
        <w:lang w:val="de-DE"/>
      </w:rPr>
      <w:t>2624012003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;Tahoma" w:hAnsi="Tahoma;Tahoma" w:cs="Tahoma;Tahoma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Bookman Old Style" w:hAnsi="Bookman Old Style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Podnadpis2">
    <w:name w:val="Podnadpis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6:00Z</dcterms:created>
  <dc:creator>bernatova</dc:creator>
  <dc:description/>
  <cp:keywords/>
  <dc:language>en-US</dc:language>
  <cp:lastModifiedBy>Eva</cp:lastModifiedBy>
  <dcterms:modified xsi:type="dcterms:W3CDTF">2011-10-06T08:26:00Z</dcterms:modified>
  <cp:revision>11</cp:revision>
  <dc:subject/>
  <dc:title>G Analýza cieľov projektu</dc:title>
</cp:coreProperties>
</file>