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Cs/>
          <w:spacing w:val="-2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40"/>
      </w:tblGrid>
      <w:tr>
        <w:trPr/>
        <w:tc>
          <w:tcPr>
            <w:tcW w:w="9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bravská cesta 9, Bratislava – zasadačka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 o 10.00 hod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Aktuálne informácie z posledného mesi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ystém zúčtovania miezd a cestovných výdav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zavretie povinnej dokumentácie pre účely prípadnej kontroly ASF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ô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á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040"/>
        <w:gridCol w:w="3540"/>
      </w:tblGrid>
      <w:tr>
        <w:trPr/>
        <w:tc>
          <w:tcPr>
            <w:tcW w:w="204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5040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540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>
          <w:trHeight w:val="1598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ktuálne informácie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k  č.2 k Zmluve o partnerstve bol zaslaný na ASFEU, čakáme na jeho podpis + doručenie Dodatku č.2 k Zmluve o poskytnutí NFP. Tieto Dodatky riešia chybne nastavené parametre výpočtovej techniky (procesor i7).  Akonáhle bude Dodatok zverejnený v Centrálnom registri môžeme spustiť verejené obstarávanie PC-techniky prostredníctvom hlavného partnera UDU SAV (predpoklad v máji)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ámci verejného obstarávania služby na vypracovanie strategického plánu centra bola doručená jedna ponuka, ktorá je v štádiu administrovani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nica o VO upravená v súlade s novelou platnou od 1.4.2011 má slúžiť ako interný podporný dokument pre procesy VO a uložená v agende každého ústav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Verejné obstaráva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ý partner, vzhľadom na ďalšie obstarávania v projekte, musí požiadať Úrad pre verejné obstarávanie o </w:t>
            </w:r>
            <w:r>
              <w:rPr>
                <w:rStyle w:val="S"/>
                <w:bCs/>
                <w:sz w:val="20"/>
                <w:szCs w:val="20"/>
              </w:rPr>
              <w:t>pridelenie autentizačných prostriedkov</w:t>
            </w:r>
            <w:r>
              <w:rPr>
                <w:rStyle w:val="S"/>
                <w:sz w:val="20"/>
                <w:szCs w:val="20"/>
              </w:rPr>
              <w:t xml:space="preserve"> (údajov) pre prístup do elektronického (on-line) odosielania oznámení používaných vo verejnom obstarávaní.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>
                <w:rStyle w:val="S"/>
                <w:sz w:val="20"/>
                <w:szCs w:val="20"/>
              </w:rPr>
              <w:t> </w:t>
            </w:r>
            <w:r>
              <w:rPr>
                <w:rStyle w:val="S"/>
                <w:sz w:val="20"/>
                <w:szCs w:val="20"/>
              </w:rPr>
              <w:t xml:space="preserve">ďalšiemu dodatku, ktorý bude riešiť pokles ceny DigiMini techniky z kapitálových na bežné výdavky, si vyžaduje oficiálne ukončený prieskum trhu u všetkých partnerov. 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k ústav plánuje zakúpiť unikátnu zákazku (napr. konkrétne elektronické databázy), ktorú predáva len jeden dodávateľ, verejné obstarávanie bude prebiehať prostredníctvom Oznámenia o rokovacom konaní bez zverejnenia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dva dodatky  boli už zo strany ASFEU podpísané a doručené na UDU SA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i potvrdia svoj súhlas s centrálnym obstarávaním PC-techniky cez Ústav dejín umenia SAV uzavretím Príkaznej zmluvy. Zároveň doručia projektovej manažérke E.Fiedlerovej (ďalej EF) adresy dodávateľov, ktorí im zaslali ponuku v I. k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Žiadosť bola k dispozícii na stretnutí. Je potrebné do nej doplniť adresu na kontaktnú osobu daného ústavu a na OSO- pani Drgoňovú. Následne treba žiadosť podpísať štatutárom, opečiatkovať a zaslať buď p. Drgoňovej alebo priamo na Úrad pre verejné obstaráva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ktuálna  informácia z ASFEU (až po našom stretnutí) –  žiadosť o úpravu ekonomickej klasifikácie by mala byť odsúhlasená do 2 týždňov. Prieskum musí byť však zrealizovaný, vyhodnotený a po kontrole ASFEU u všetkých partnerov. UDU už má dokumenty po kontrole, sú k dispozícii ako vzor. EF zašle usmerneni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ižšie informácie poskytne p. Drgoňová.      </w:t>
            </w:r>
          </w:p>
        </w:tc>
      </w:tr>
      <w:tr>
        <w:trPr>
          <w:trHeight w:val="2228" w:hRule="atLeast"/>
        </w:trPr>
        <w:tc>
          <w:tcPr>
            <w:tcW w:w="2040" w:type="dxa"/>
            <w:tcBorders/>
          </w:tcPr>
          <w:p>
            <w:pPr>
              <w:pStyle w:val="Podnadpis2"/>
              <w:rPr>
                <w:bCs/>
                <w:sz w:val="20"/>
              </w:rPr>
            </w:pPr>
            <w:r>
              <w:rPr>
                <w:bCs/>
                <w:sz w:val="20"/>
              </w:rPr>
              <w:t>2. Systém zúčtovania miezd a cestovných výdavkov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ál k realizácii a zúčtovaniu služobných ciest (vrátane tlačív a výťahu zo zákona a opatrení) bol  vypracovaný K. Jaloviarovou a Z. Turiničovou, ktoré po stretnutí absolvovali konzultáciu u pani Ing. Boškovej, metodičke finančného riadenia SF na ASFE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rnenie k zúčtovaniu miez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i dostanú manuál v elektronickej podobe až  po zapracovaní ďalších aktuálnych informácií z konzultácie na ASFE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 budú informovaní po zapracovaní poznatkov z už uvedenej konzultácie na ASFEU.</w:t>
            </w:r>
          </w:p>
        </w:tc>
      </w:tr>
      <w:tr>
        <w:trPr>
          <w:trHeight w:val="1199" w:hRule="atLeast"/>
        </w:trPr>
        <w:tc>
          <w:tcPr>
            <w:tcW w:w="2040" w:type="dxa"/>
            <w:tcBorders/>
          </w:tcPr>
          <w:p>
            <w:pPr>
              <w:pStyle w:val="Podnadpis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  <w:t>3. Uzavretie povinnej dokumentác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 riešené v bode 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bCs/>
                <w:sz w:val="20"/>
              </w:rPr>
              <w:t>4. Rôz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 plynulejšie vyplnenie výkazov bola vypracovaná príloha s oprávnenými činnosti riešiteľov zo Zmluvy o poskytnutí NFP a časový rozvrh jednotlivých aktivít v rámci projektu (uvedený dole)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m zodpovedný za riadenie projektu (UDU SAV) bude v okrajových administratívnych záležitostiach kontaktovať osoby odporúčané jednotlivými štatutármi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kument bude zaslaný aj elektronick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Štatutári poskytnú kontakt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rFonts w:cs="Arial"/>
                <w:sz w:val="20"/>
                <w:szCs w:val="20"/>
              </w:rPr>
              <w:t>5. Záv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dúce stretnutie sa uskutoční </w:t>
            </w:r>
            <w:r>
              <w:rPr>
                <w:b/>
                <w:sz w:val="20"/>
                <w:u w:val="single"/>
              </w:rPr>
              <w:t>7. júna o 10.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aový rozvrh jednotlivých aktivít v rámci projektu (január 2011-september 20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659"/>
        <w:gridCol w:w="1480"/>
        <w:gridCol w:w="2833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ín</w:t>
            </w:r>
            <w:r>
              <w:rPr>
                <w:sz w:val="20"/>
                <w:szCs w:val="20"/>
              </w:rPr>
              <w:t>/projek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ovných </w:t>
            </w:r>
            <w:r>
              <w:rPr>
                <w:b/>
                <w:sz w:val="20"/>
                <w:szCs w:val="20"/>
              </w:rPr>
              <w:t>dní</w:t>
            </w:r>
            <w:r>
              <w:rPr>
                <w:sz w:val="20"/>
                <w:szCs w:val="20"/>
              </w:rPr>
              <w:t xml:space="preserve"> /projekt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: Vznik národného centra excelentnosti pre výskum EDUKS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UHV SAV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a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oda partnerov - budeme riešiť v závere roka 2011 úvodným dvoj-trojdňovým stretnutím 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: Udržateľná výskumná stratégia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ecký plán centra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UHV SAV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a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bude prebiehať pravdepodobne v roku 2011-12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: Obstaranie prístrojov a zariadení na výskum...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UHV SAV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bude prebiehať pravdepodobne v roku 2011-12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Excelentný výskum v oblasti teórie a dejín kultúry a diseminácia výsledkov výskumu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(UHV SAV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8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ca 8 dní/ rok (27 dní/rok u UHV) – v rámci tejto aktivity sú zahrnuté služobné cesty 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: Vytváranie databázy k umeleckému a kultúrnemu dedičstvu Slovenska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UHV SAV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8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8 dní/ rok (6 dní/rok UH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</w:rPr>
      <w:t>Projekt: Európske dimenzie umeleckej kultúry Slovenska</w:t>
    </w:r>
    <w:r>
      <w:rPr>
        <w:sz w:val="20"/>
        <w:szCs w:val="20"/>
      </w:rPr>
      <w:t xml:space="preserve">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ITMS kód :  </w:t>
    </w:r>
    <w:r>
      <w:rPr>
        <w:rFonts w:cs="Arial" w:ascii="Arial" w:hAnsi="Arial"/>
        <w:sz w:val="20"/>
        <w:szCs w:val="20"/>
        <w:lang w:val="de-DE"/>
      </w:rPr>
      <w:t>2624012003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Bookman Old Style" w:hAnsi="Bookman Old Styl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">
    <w:name w:val="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4:00Z</dcterms:created>
  <dc:creator>bernatova</dc:creator>
  <dc:description/>
  <cp:keywords/>
  <dc:language>en-US</dc:language>
  <cp:lastModifiedBy>Eva</cp:lastModifiedBy>
  <dcterms:modified xsi:type="dcterms:W3CDTF">2011-10-06T08:38:00Z</dcterms:modified>
  <cp:revision>12</cp:revision>
  <dc:subject/>
  <dc:title>G Analýza cieľov projektu</dc:title>
</cp:coreProperties>
</file>