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bCs/>
          <w:spacing w:val="-2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  <w:t>„</w:t>
      </w:r>
      <w:r>
        <w:rPr>
          <w:rFonts w:cs="Tahoma;Tahoma" w:ascii="Tahoma;Tahoma" w:hAnsi="Tahoma;Tahoma"/>
          <w:sz w:val="22"/>
          <w:szCs w:val="22"/>
          <w:lang w:val="en-US"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nica zo stretnutia partnerov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est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4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úbravská cesta 9, Bratislava – zasadačka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rmín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2.2011 o 10.00 hod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stretnutia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aktuálne informácie z doterajšej implementácie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inalizácia prieskumov trhu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objasnenie sporných otázok k vykazovaniu pracovného čas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ovinná publicita projektu vrátane webových strán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rôz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812"/>
        <w:gridCol w:w="3408"/>
      </w:tblGrid>
      <w:tr>
        <w:trPr/>
        <w:tc>
          <w:tcPr>
            <w:tcW w:w="1750" w:type="dxa"/>
            <w:tcBorders/>
            <w:shd w:fill="99CCFF" w:val="clear"/>
          </w:tcPr>
          <w:p>
            <w:pPr>
              <w:pStyle w:val="Podnadpis2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Cs/>
                <w:sz w:val="28"/>
              </w:rPr>
              <w:t>Téma</w:t>
            </w:r>
          </w:p>
        </w:tc>
        <w:tc>
          <w:tcPr>
            <w:tcW w:w="4812" w:type="dxa"/>
            <w:tcBorders/>
            <w:shd w:fill="99CCFF" w:val="clear"/>
          </w:tcPr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8"/>
              </w:rPr>
              <w:t>Obsah</w:t>
            </w:r>
          </w:p>
        </w:tc>
        <w:tc>
          <w:tcPr>
            <w:tcW w:w="3408" w:type="dxa"/>
            <w:tcBorders/>
            <w:shd w:fill="99CCFF" w:val="clear"/>
          </w:tcPr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8"/>
              </w:rPr>
              <w:t>Riešenia/Zadania/Výstupy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Aktuálne informácie </w:t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Úspešnosť projektu má 2kľúčové aspekty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plnenie administratívnych požiadaviek vyplývajúcich zo zmluvy a Príručky pre prijímateľa NF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napĺňanie merateľných  ukazovateľov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kazovatele pre celé partnerstvo (okrem horizontálnych ukazovateľov), ktoré definuje Zmluva o NFP a Zmluva o partnerstve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Počet prác publikovaných v nerecenzovaných vedeckých periodikách a zborníkoch..............................</w:t>
            </w:r>
            <w:r>
              <w:rPr>
                <w:b/>
                <w:color w:val="FF0000"/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Počet publikácií v nekarentovaných časopisoch.........</w:t>
            </w:r>
            <w:r>
              <w:rPr>
                <w:b/>
                <w:color w:val="FF0000"/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Počet výmenných programov medzi slovenskými a svetovými výsk. a vývoj. organizáciami........................</w:t>
            </w:r>
            <w:r>
              <w:rPr>
                <w:b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Výskumníci do 35 rokov, ktorí využívajú poskytnutú podporu MUŽI..................................................................</w:t>
            </w:r>
            <w:r>
              <w:rPr>
                <w:b/>
                <w:color w:val="FF0000"/>
                <w:sz w:val="22"/>
                <w:szCs w:val="22"/>
              </w:rPr>
              <w:t>6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</w:rPr>
              <w:t>5.  Výskumníci do 35 rokov, ktorí využívajú poskytnutú podporu ŽENY.................................................................</w:t>
            </w:r>
            <w:r>
              <w:rPr>
                <w:b/>
                <w:color w:val="FF0000"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Študenti doktorandského štúdia, ktorí využívajú poskytnutú podporu MUŽI...............................................</w:t>
            </w:r>
            <w:r>
              <w:rPr>
                <w:b/>
                <w:color w:val="FF0000"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 Študenti doktorandského štúdia, ktorí využívajú poskytnutú podporu ŽENY...............................................</w:t>
            </w:r>
            <w:r>
              <w:rPr>
                <w:b/>
                <w:color w:val="FF0000"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očet projektov spoločného výskumu slovenských a svetových výskumných a vývojových organizácií.........</w:t>
            </w:r>
            <w:r>
              <w:rPr>
                <w:b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čakávame Dodatky k Zmluve o poskytnutí NFP a Zmluve o partnerstve. Po ich doručení zašleme odsúhlasené rozpočty všetkým partnerom pre zostavenie plánu čerpania zálohovej platby (cca 25-30 tis/ústav okrem obstarávanej techniky). Po ich zverejnení na stránke ASFEU je možné čerpať zálohovú platbu podľa aktuálneho rozpočtu.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 prípade nenaplnenia merateľných ukazovateľov sa bude výška príspevku krátiť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tuálna informácia: Záloha už bola alokovaná na účet UDU SAV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Podnadpis2"/>
              <w:rPr>
                <w:bCs/>
                <w:sz w:val="20"/>
              </w:rPr>
            </w:pPr>
            <w:r>
              <w:rPr>
                <w:rFonts w:cs="Arial"/>
                <w:sz w:val="20"/>
                <w:szCs w:val="20"/>
              </w:rPr>
              <w:t>2. Finalizácia prieskumov trhu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ministratívu k vyhodnoteniu prieskumov tvorí 7 odporúčaných príloh ASFEU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ácia z VO musí prejsť kontrolou na ASFEU. Kúpne zmluvy sú ku kontrole podpísané len zo strany dodávateľa  a až po kontrole ju podpíšu riaditelia ústavov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y dokumentov zašle elektronicky projektová manažérka E.Fiedlerová (ďalej EF) do konca týždň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okumentáciu z vyhodnotenia prieskumu zašlú partneri EF, ktorá zabezpečí ďalší postup smerom k ASFEU. </w:t>
            </w:r>
            <w:r>
              <w:rPr>
                <w:sz w:val="20"/>
                <w:szCs w:val="20"/>
              </w:rPr>
              <w:t>Aktuálna informácia: Prieskum na PC-techniku bude potrebné opakovať z dôvodu nesprávne nastavených parametrov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bjasnenie otázok k pracovným výkazom</w:t>
            </w:r>
          </w:p>
          <w:p>
            <w:pPr>
              <w:pStyle w:val="Podnadpis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ednotlivé aktivity sú limitované počtom hodín. V prípade, že počet hodín bude prekročí stanovený limit, ústavy si budú musieť výdavky hradiť z iných zdrojov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ykazovanie odpracovaného času musí byť v súlade s pracovným poriadkom (práca o víkendoch, práca doma, práca vykonávaná nadčas,...), dochádzkovou knihou   a v súlade s pracovnými zmluvami a dodatkami.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 zašle prehľadnú tabuľku o časových dotáciách + vzorový pracovný a kumulatívny výkaz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nevyhnutné aby riešitelia projektu mali dokumentáciu kompletnú a pripravenú pre účely ŽOP a kontrolu z ASFEU 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Podnadpis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Publicita projektu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me povinní zverejňovať zmluvy a účtovné doklady na webstránkach ústavov – až po podpise oboma stranami a zverejnení na webe je zmluva účinná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 webstránke SAV je stručná informácia o projekte v sekcii „Projekty“ UDU SAV, rovnako aj na webstránke UDU SAV - uvádza linky na webstránky partnerov.  Každý partner bude informovať o projekte na svojej webstránke z hľadiska zmluvných podmieno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 účely publicity projektu bude zriadená samostatná webstránka, ktorá bude podrobne informovať o všetkých výstupoch, výsledkoch a sprievodných aktivitách projektu s požadovanou dokumentácio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 publikovaných výstupoch projektu a ďalšej dokumentácii je potrebné postupovať v súlade s Manuálom pre publicitu (ASFEU)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á manažérka K.Jaloviarová spolu s EF vykomunikuje s výpočtovým stredis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 na požiadanie poskytne potrebné informácie 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Podnadpis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Rôzne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ožené otázky sa riešili v predchádzajúcich bodoch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Podnadpis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Záver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Ďalšie stretnutie </w:t>
            </w:r>
            <w:r>
              <w:rPr>
                <w:b/>
                <w:sz w:val="20"/>
                <w:u w:val="single"/>
              </w:rPr>
              <w:t>22.2. o 10.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08" w:type="dxa"/>
            <w:tcBorders/>
          </w:tcPr>
          <w:p>
            <w:pPr>
              <w:pStyle w:val="Heading7"/>
              <w:snapToGrid w:val="false"/>
              <w:ind w:left="101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: Fiedlerová, Eva, RNDr. (projektová manažér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/>
        <w:sz w:val="20"/>
        <w:szCs w:val="20"/>
      </w:rPr>
      <w:t xml:space="preserve">ITMS kód Projektu:  </w:t>
    </w:r>
    <w:r>
      <w:rPr>
        <w:sz w:val="20"/>
        <w:szCs w:val="20"/>
      </w:rPr>
      <w:tab/>
    </w:r>
    <w:r>
      <w:rPr>
        <w:b/>
        <w:sz w:val="20"/>
        <w:szCs w:val="20"/>
      </w:rPr>
      <w:t xml:space="preserve"> 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ab/>
      <w:tab/>
    </w:r>
  </w:p>
  <w:p>
    <w:pPr>
      <w:pStyle w:val="Header"/>
      <w:rPr/>
    </w:pPr>
    <w:r>
      <w:rPr>
        <w:rFonts w:cs="Arial" w:ascii="Arial" w:hAnsi="Arial"/>
        <w:sz w:val="20"/>
        <w:szCs w:val="20"/>
        <w:lang w:val="de-DE"/>
      </w:rPr>
      <w:tab/>
      <w:tab/>
      <w:t>26240120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Tahoma" w:hAnsi="Tahoma;Tahoma" w:cs="Tahoma;Tahoma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Podnadpis2">
    <w:name w:val="Podnadpis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0:00Z</dcterms:created>
  <dc:creator>bernatova</dc:creator>
  <dc:description/>
  <cp:keywords/>
  <dc:language>en-US</dc:language>
  <cp:lastModifiedBy>Eva</cp:lastModifiedBy>
  <dcterms:modified xsi:type="dcterms:W3CDTF">2011-10-06T07:29:00Z</dcterms:modified>
  <cp:revision>11</cp:revision>
  <dc:subject/>
  <dc:title>G Analýza cieľov projektu</dc:title>
</cp:coreProperties>
</file>