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60"/>
      </w:tblGrid>
      <w:tr>
        <w:trPr/>
        <w:tc>
          <w:tcPr>
            <w:tcW w:w="10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zo stretnutia partnero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;Times New Roman"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bravská cesta 9, Bratislava – zasadačka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;Times New Roman"/>
                <w:bCs/>
                <w:sz w:val="20"/>
                <w:szCs w:val="20"/>
              </w:rPr>
              <w:t>Termín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1 od 10.00 – 11.00 hod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tretnutia</w:t>
            </w:r>
          </w:p>
        </w:tc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tuálne informácie o stave realizácie projektu a zhodnotenie prvého roka implementác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edloženie pripomienok riešiteľov ku konceptu Kultúrnohistorického programu centra excelentnosti, diskus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ôz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áver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0"/>
        <w:gridCol w:w="3000"/>
      </w:tblGrid>
      <w:tr>
        <w:trPr/>
        <w:tc>
          <w:tcPr>
            <w:tcW w:w="2160" w:type="dxa"/>
            <w:tcBorders/>
            <w:shd w:fill="99CCFF" w:val="clear"/>
          </w:tcPr>
          <w:p>
            <w:pPr>
              <w:pStyle w:val="Podnadpis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8"/>
              </w:rPr>
              <w:t>Téma</w:t>
            </w:r>
          </w:p>
        </w:tc>
        <w:tc>
          <w:tcPr>
            <w:tcW w:w="5400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Obsah</w:t>
            </w:r>
          </w:p>
        </w:tc>
        <w:tc>
          <w:tcPr>
            <w:tcW w:w="3000" w:type="dxa"/>
            <w:tcBorders/>
            <w:shd w:fill="99CCFF" w:val="clear"/>
          </w:tcPr>
          <w:p>
            <w:pPr>
              <w:pStyle w:val="Heading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Riešenia/Zadania/Výstupy</w:t>
            </w:r>
          </w:p>
        </w:tc>
      </w:tr>
      <w:tr>
        <w:trPr>
          <w:trHeight w:val="311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. Aktuálne informácie</w:t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- Na ASFEU bola podaná tretia Žiadosť o platbu, momentálne očakávame výsledok kontroly prvej žiadosti.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- Príprava II. kola VO na podlimitnú zákazku "Výpočtová technika a príslušenstvo" je v záverečnej fáze. Súťažné podklady boli konzultované na ASFEU, podľa požiadavky partnerov. Na odporúčanie ASFEU bol pripravovaný obsah konfrontovaný s ďalšími dôvodmi zrušenia verejných súťaží na web stránke Úradu pre verejné obstarávanie. Najväčšie ťažkosti spôsobilo definovanie podmienok účasti uchádzačov, v rámci ktorých sa názory kompetentných osôb nezhodovali, alebo boli nejednoznačné. Situáciu navyše komplikovalo jediné hodnotiace kritérium - najnižšia cena a na druhej strane vysoká požiadavka na kvalitu techniky a príslušenstva, ktorá môže spôsobiť zvýšenie rizika diskriminácie uchádzačov.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- V súčasnosti prebieha prípravná fáza verejného obstarávania nadlimitnej zákazky „Infraštruktúra centra excelentnosti“, ktorá bude prebiehať prostredníctvom hlavného partnera  (odbornú spôsobilosť v tomto procese prevezme pán doc. V.Vodzinský)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V novembri prebehlo ďalšie stretnutie koordinačného tímu („obstarávateľskej jednotky“), ktoré viedlo k návrhu postupov v obstarávaní infraštruktúry, vyjasneniu si technických otázok a k záveru, že analýza špecifických požiadaviek partnerov na infraštruktúru musí prebiehať až po obstaraní majetku, teda v etape implementácie centrálneho systému (zabezpečí M.Kečkeš, IT expert).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- Z dôvodu nižšej  účasti partnerov na stretnutí bolo zhodnotenie prvého roka implementácie projektu presunuté na stretnutie partnerov v januári.  Nový rok 2012 by mal byť predovšetkým zameraný na napĺňanie obsahu projektu a jeho ukazovateľov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ces kontroly ŽOP trvá cca 3 mesiace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známenie o vyhlásení VO bude zverejnené cca 15.decembra 2011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án doc. V. Vodzinský spracuje a zverejní predbežné oznámenie o zámere ešte do konca roka 2011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tupom stretnutia  bol materiál, ktorý sa uzavrie na ďalšom stretnutí tímu („obstarávateľskej jednotky“)10.1.2012. Partneri budú informovaní o záveroch na februárovom stretnutí.</w:t>
            </w:r>
          </w:p>
        </w:tc>
      </w:tr>
      <w:tr>
        <w:trPr>
          <w:trHeight w:val="143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. Predloženie pripomienok riešiteľov ku konceptu Kultúrnohistorického programu 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 dôvodu nedostatočného zastúpenia odborných riešiteľov bol prijatý návrh na preloženie druhého kola diskusie ku konceptu „Kultúrnohistorického programu CE“ na február 2012.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retnutie bolo predbežne stanovené na 7. februára 2012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5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hanging="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0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3. Rôz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 Finančná manažérka K.Jaloviarová (ďalej KJ)  pripomenula partnerom, že je potrebné do 31.1.2012 vyčerpať min. 50% zálohovej platby, čo sumárne predstavuje 10 tisíc Eur (5 partnerov).  Najmenej komplikovanými z administratívneho hľadiska sú výdavky na nákup literatúry a pracovné cesty - tieto položky majú v rozpočte všetci partner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 Otázka USlL SAV: kedy bude podaná žiadosť o zmenu zmluvy, ktorá sa bude týkať preklasifikovania  položiek skenerov a multifunkčných zariadení na položku čítačky mikrofilmov? (Táto žiadosť sa bude týkať aj UHV SAV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 poistenie majetku: výzvy na poistenie majetku u všetkých partnerov boli opätovne prehodnotené na základe aktuálne získaných informácií. Prieskum bude realizovaný, ak budú partneri súhlasiť, prostredníctvom projektovej manažérky ešte v závere roka 201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 xml:space="preserve">Odporúčanie partnerom: preštudovať si  svoj rozpočet na projekt a zhodnotiť, ktoré položky by bolo možné čerpať ešte v priebehu januára.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 xml:space="preserve">Projektová manažérka E.Fiedlerová (ďalej EF) žiadosť vypracuje a predloží na agentúru v januári 2012. USlL SAV a UHV SAV budú musieť veľmi konkrétne a presvedčivo spracovať dôvody tejto žiadosti, aby agentúra žiadosť schválila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Podnadpis2"/>
              <w:rPr/>
            </w:pPr>
            <w:r>
              <w:rPr>
                <w:rFonts w:cs="Arial;Times New Roman"/>
                <w:sz w:val="20"/>
                <w:szCs w:val="20"/>
              </w:rPr>
              <w:t>5. Záv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u w:val="single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Najbližšie stretnutie sa bude konať </w:t>
            </w:r>
            <w:r>
              <w:rPr>
                <w:rFonts w:cs="Arial;Times New Roman" w:ascii="Arial;Times New Roman" w:hAnsi="Arial;Times New Roman"/>
                <w:b/>
                <w:sz w:val="20"/>
                <w:u w:val="single"/>
              </w:rPr>
              <w:t>10.01.2012 o 10.0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Heading7"/>
              <w:snapToGrid w:val="false"/>
              <w:ind w:left="101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</w:rPr>
      <w:t>Projekt: Európske dimenzie umeleckej kultúry Slovenska</w:t>
    </w:r>
    <w:r>
      <w:rPr>
        <w:sz w:val="20"/>
        <w:szCs w:val="20"/>
      </w:rPr>
      <w:t xml:space="preserve">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;Times New Roman" w:hAnsi="Arial;Times New Roman" w:cs="Arial;Times New Roman"/>
        <w:sz w:val="20"/>
        <w:szCs w:val="20"/>
        <w:lang w:val="de-DE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ITMS kód :  </w:t>
    </w:r>
    <w:r>
      <w:rPr>
        <w:rFonts w:cs="Arial;Times New Roman" w:ascii="Arial;Times New Roman" w:hAnsi="Arial;Times New Roman"/>
        <w:sz w:val="20"/>
        <w:szCs w:val="20"/>
        <w:lang w:val="de-DE"/>
      </w:rPr>
      <w:t>2624012003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;Times New Roman" w:hAnsi="Arial;Times New Roman" w:cs="Arial;Times New Roman"/>
        <w:sz w:val="20"/>
        <w:szCs w:val="20"/>
        <w:lang w:val="de-DE"/>
      </w:rPr>
    </w:pPr>
    <w:r>
      <w:rPr>
        <w:rFonts w:cs="Arial;Times New Roman" w:ascii="Arial;Times New Roman" w:hAnsi="Arial;Times New Roman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Times New Roman" w:hAnsi="Arial;Times New Roman" w:cs="Arial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Arial;Times New Roman" w:hAnsi="Arial;Times New Roman" w:eastAsia="Times New Roman;Times New Roman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">
    <w:name w:val="s"/>
    <w:basedOn w:val="Predvolenpsmoodseku"/>
    <w:qFormat/>
    <w:rPr/>
  </w:style>
  <w:style w:type="character" w:styleId="Eva">
    <w:name w:val="Eva"/>
    <w:basedOn w:val="Predvolenpsmoodseku"/>
    <w:qFormat/>
    <w:rPr>
      <w:rFonts w:ascii="Arial;Times New Roman" w:hAnsi="Arial;Times New Roman" w:cs="Arial;Times New Roman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odnadpis2">
    <w:name w:val="Podnadpis2"/>
    <w:basedOn w:val="Normal"/>
    <w:qFormat/>
    <w:pPr/>
    <w:rPr>
      <w:rFonts w:ascii="Arial;Times New Roman" w:hAnsi="Arial;Times New Roman" w:cs="Arial;Times New Roman"/>
      <w:b/>
    </w:rPr>
  </w:style>
  <w:style w:type="paragraph" w:styleId="CarCharCharCharCharCharChar">
    <w:name w:val=" C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5:00Z</dcterms:created>
  <dc:creator>bernatova</dc:creator>
  <dc:description/>
  <cp:keywords/>
  <dc:language>en-US</dc:language>
  <cp:lastModifiedBy>Eva</cp:lastModifiedBy>
  <dcterms:modified xsi:type="dcterms:W3CDTF">2012-01-12T13:35:00Z</dcterms:modified>
  <cp:revision>2</cp:revision>
  <dc:subject/>
  <dc:title>G Analýza cieľov projektu</dc:title>
</cp:coreProperties>
</file>