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2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6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11 od 10.00 – 12.00 hod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ktuálny stav implementácie proje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o platbu – najčastejšie nedostatky v účtovnej a sprievodnej dokumentác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tenie majetku zakúpeného v rámci projektu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ô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ver stretnuti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3540"/>
      </w:tblGrid>
      <w:tr>
        <w:trPr/>
        <w:tc>
          <w:tcPr>
            <w:tcW w:w="204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0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540" w:type="dxa"/>
            <w:tcBorders/>
            <w:shd w:fill="99CCFF" w:val="clear"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5033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ktuálny stav implementácie projektu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datok č.4 k Zmluve o poskytnutí NFP a Zmluve o partnerstve bol ASFEU schválený a je účinný  - týmto krokom sa definitívne ukončilo obstaranie DigiMini techniky u všetkých partnerov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u kontrole na ASFEUje pripravená  dokumentácia z VO „Výpočtová technika a príslušenstvo“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SFEU chválila dokumentáciu Ústavu svetovej literatúry SAV na prístup do elektronickej databázy DigiZeitschrifte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.9.2011 bola dopracovaná a odoslaná na kontrolu prvá Žiadosť o platbu (ŽOP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pracovného pomeru bola prijatá nová asistentka projektovej manažérky Mgr. Veronika Kucharská, ktorá  postupne prevezme agendu pracovných výkazov všetkých pracovníkov v projek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ASFEU s</w:t>
            </w:r>
            <w:r>
              <w:rPr>
                <w:sz w:val="20"/>
                <w:szCs w:val="20"/>
              </w:rPr>
              <w:t xml:space="preserve">chválila dokumentáciu z obstarávania na dodávateľa "Výskumný plán centra - analýza udržateľnej stratégie rozvoja" - podpis zmluvy z nasej strany je podmienený požiadavkou na akceptačné kritériá tohto strategického dokumen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ácia k pripravovanému stretnutiu partnerstva k analýze udržateľnej stratégie rozvoja a štatútu centra excelentnosti (pôvodne plánovanom v dňoch 15-16.11.2011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vodne navrhovaný termín stretnutia počítal s tým, že už bude k dispozícii rámcový koncept výskumného plánu centra, z ktorého mala  koncepcia štatútu centra a jeho relevantné dokumenty vychádzať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ácia bude jasnejšia po stretnutí a rokovaní s dodávateľom (Agemsoft a.s.) v najbližších dňoch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ok č. 4  Zmluve o partnerstve prevzali partneri na stretnut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Fiedlerová (ďalej EF) bude partnerov kontaktovať ohľadom IP ad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y na kontrolu je možné zasielať n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veronika.kucharska@savba.s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Keďže zmluva s dodávateľom na výskumný plán centra  nebola uzavretá, pôvodne plánované stretnutie sa skráti na jeden deň </w:t>
            </w:r>
            <w:r>
              <w:rPr>
                <w:b/>
                <w:sz w:val="20"/>
                <w:szCs w:val="20"/>
                <w:u w:val="single"/>
              </w:rPr>
              <w:t>16.11.2011 o 9 hod</w:t>
            </w:r>
            <w:r>
              <w:rPr>
                <w:sz w:val="20"/>
                <w:szCs w:val="20"/>
              </w:rPr>
              <w:t>. Bude venovaný diskusii o predstavách a požiadavkách partnerov, o možnostiach a príležitostiach  inštitucionálneho smerovania centra excelentnosti v kontexte pripravovanej reformy  SAV a pozície umenovedných ústavov.</w:t>
            </w:r>
          </w:p>
        </w:tc>
      </w:tr>
      <w:tr>
        <w:trPr>
          <w:trHeight w:val="1969" w:hRule="atLeast"/>
        </w:trPr>
        <w:tc>
          <w:tcPr>
            <w:tcW w:w="2040" w:type="dxa"/>
            <w:tcBorders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Žiadosť o platbu – najčastejšie nedostatky v dokumentácii</w:t>
            </w:r>
            <w:r>
              <w:rPr>
                <w:b/>
              </w:rPr>
              <w:t xml:space="preserve"> </w:t>
            </w:r>
          </w:p>
          <w:p>
            <w:pPr>
              <w:pStyle w:val="Podnadpis2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ajčastejšími nedostatkami</w:t>
            </w:r>
            <w:r>
              <w:rPr>
                <w:sz w:val="20"/>
                <w:szCs w:val="20"/>
              </w:rPr>
              <w:t xml:space="preserve"> v predloženej účtovnej dokumentácii a jej prílohá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ýbajúce alebo nedostatočne preukázané prieskumy, najmä čo sa týka ubytovania a leteniek na služobných ces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mit 50 Eur na ubytovanie pri domácich ces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eúplné overovanie dokumentácie štatutármi alebo splnomocnenými osob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álne nedostatky vo výkaz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vretie té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závere mesiaca október sa uskutoční stretnutie finančnej manažérky K.Jaloviarovej a zodpovedných osôb za administrovanie projektu EDUKS za účelom ďalšieho usmernenia k spracovaniu dokumentácie podľa požiadaviek ASFEU a Zmluvy o NFP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kum by mal byť uskutočnený pred cestou. Ak ubytovanie zabezpečuje organizátor podujatia, prieskum nie je potrebn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hoda o spracovaní výkazo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acovné verzie do </w:t>
            </w:r>
            <w:r>
              <w:rPr>
                <w:b/>
                <w:sz w:val="20"/>
                <w:szCs w:val="20"/>
              </w:rPr>
              <w:t>7.dňa</w:t>
            </w:r>
            <w:r>
              <w:rPr>
                <w:sz w:val="20"/>
                <w:szCs w:val="20"/>
              </w:rPr>
              <w:t xml:space="preserve"> nasledujúceho mesiaca na kontro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inálne verzie s podpisom </w:t>
            </w:r>
            <w:r>
              <w:rPr>
                <w:b/>
                <w:sz w:val="20"/>
                <w:szCs w:val="20"/>
              </w:rPr>
              <w:t>do 15.dň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3. Počas spracovania výkazov je možnosť osobných </w:t>
            </w:r>
            <w:r>
              <w:rPr>
                <w:b/>
                <w:sz w:val="20"/>
                <w:szCs w:val="20"/>
              </w:rPr>
              <w:t xml:space="preserve">konzultácií </w:t>
            </w:r>
            <w:r>
              <w:rPr>
                <w:sz w:val="20"/>
                <w:szCs w:val="20"/>
              </w:rPr>
              <w:t xml:space="preserve">v dňoch </w:t>
            </w:r>
            <w:r>
              <w:rPr>
                <w:b/>
                <w:sz w:val="20"/>
                <w:szCs w:val="20"/>
              </w:rPr>
              <w:t>pondelok až štvrtok medzi 10.00 – 12.00 hod</w:t>
            </w:r>
            <w:r>
              <w:rPr>
                <w:sz w:val="20"/>
                <w:szCs w:val="20"/>
              </w:rPr>
              <w:t>., alebo podľa predchádzajúcej dohody s E.Fiedlerovou alebo V.Kucharskou.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oistenie majet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éma poistenia majetku projektu bola konzultovaná s expertkou na VO. Závery z uvedených jedna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Zákon o VO vyžaduje obstarať poisťovacie služby na celý majetok, aj na ten, ktorý sa plánuje obstarať. Pre vypracovanie cenových ponúk budú poisťovniam postačovať aj predpokladané ceny z rozpočtu projektu. S poisťovňou sa uzavrie rámcová zmluva a ďalší nadobudnutý majetok sa bude riešiť čiastkovými zmluv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Okrem UDU SAV má každý partner vyčlenených 1.500 Eur/projekt  na poistenie. Pôjde teda o prieskumu trhu pre zákazku s nízkou hodnotou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F  bude priebežne partnerov informovať o situácii a zabezpečí vypracovanie výziev na prieskum trhu  pre každého partnera . 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bCs/>
                <w:sz w:val="20"/>
              </w:rPr>
            </w:pPr>
            <w:r>
              <w:rPr>
                <w:bCs/>
                <w:sz w:val="20"/>
              </w:rPr>
              <w:t>4. Rôz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od UDFV SAV k vreckovému na zahraničných služobných cestách, bude oprávneným výdavkom? Partneri vyžadujú oficiálne stanovisk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HV SAV k zámeru prezentovať výsledky výskumu na stretnutí v novemb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ránka projektu EDUKS – informuje o vecnej stránke projektu a umožňuje prístup aj do dokumentácie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tuálne stanovisko ASFE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eckové je možné čerpať v rámci položky zahraničné pracovné cesty a odvody čerpať na poskytnuté vreckové z položky personálnych výdavkov pre príslušného pracovní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etnutie 16.11.2011 bude zamerané len na tému inštitucionalizácie centra excelentnosti. (Prezentácii výsledkov odborných pracovníkov budú venované semináre/minikonferencie, na  ich termínoch sa dohodnú partneri na pravidelných stretnutiach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Je pripravená k užívaniu a otvorená pre ďalšie pripomienky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ejum.sav.sk/eduk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rFonts w:cs="Arial"/>
                <w:sz w:val="20"/>
                <w:szCs w:val="20"/>
              </w:rPr>
              <w:t>5. Zá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jbližšie stretnutie sa bude konať </w:t>
            </w:r>
            <w:r>
              <w:rPr>
                <w:b/>
                <w:sz w:val="20"/>
                <w:u w:val="single"/>
              </w:rPr>
              <w:t>8.11.2011 o 10.00</w:t>
            </w:r>
            <w:r>
              <w:rPr>
                <w:sz w:val="20"/>
              </w:rPr>
              <w:t xml:space="preserve"> . </w:t>
            </w:r>
          </w:p>
        </w:tc>
        <w:tc>
          <w:tcPr>
            <w:tcW w:w="354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character" w:styleId="Eva">
    <w:name w:val="Eva"/>
    <w:basedOn w:val="Predvolenpsmoodsek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veronika.kucharska@savba.sk" TargetMode="External"/><Relationship Id="rId6" Type="http://schemas.openxmlformats.org/officeDocument/2006/relationships/hyperlink" Target="http://www.dejum.sav.sk/eduk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5:00Z</dcterms:created>
  <dc:creator>bernatova</dc:creator>
  <dc:description/>
  <cp:keywords/>
  <dc:language>en-US</dc:language>
  <cp:lastModifiedBy>Eva</cp:lastModifiedBy>
  <dcterms:modified xsi:type="dcterms:W3CDTF">2011-11-02T07:57:00Z</dcterms:modified>
  <cp:revision>6</cp:revision>
  <dc:subject/>
  <dc:title>G Analýza cieľov projektu</dc:title>
</cp:coreProperties>
</file>