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Bude preposlaný elektronicky..</w:t>
      </w:r>
    </w:p>
    <w:p>
      <w:pPr>
        <w:pStyle w:val="Heading1"/>
        <w:rPr/>
      </w:pPr>
      <w:r>
        <w:rPr/>
        <w:t>Dotazník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osíme o vyplnenie prieskumného dotazníka pre účely analýzy systému pre spracovanie vedckých informácií.</w:t>
      </w:r>
    </w:p>
    <w:p>
      <w:pPr>
        <w:pStyle w:val="Normal"/>
        <w:rPr/>
      </w:pPr>
      <w:r>
        <w:rPr/>
        <w:t>Pod termínom 'digitálny obsah' rozumieme taký výstup, ktorý môže byť vložený do informčného systému v digitálnej podobe napr. zdigitalizovaná hudobná nahrávka, sken fotografie a 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é typy digitálneho obsahu sú výstupom vašej práce ? </w:t>
      </w:r>
    </w:p>
    <w:p>
      <w:pPr>
        <w:pStyle w:val="Normal"/>
        <w:ind w:left="731" w:hanging="713"/>
        <w:rPr/>
      </w:pPr>
      <w:r>
        <w:rPr/>
        <w:tab/>
        <w:t>(napr. popisný dokument, .wav súbory a k nim popisné údaje vo formáte MARC21, súbory vo formáte …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 sa digitálny obsah zaradiť do kategórií, napr. podľa štruktúry, rozsahu, obsahu, stavu a pod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á digitálny obsah štruktúru? Akú? Ak sa štruktúra mení, ako a podľa čoho? (napr.: pri vytváraní X vytvorím adresár s názvom projekt-X. V adresári projekt-X sa nachádza dokument popis.doc, ktorý … at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žívate pre popis digitálneho obsahu štandardy pre popisné udaje (metadáta)? Ak áno, uveďte a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é popisné údaje evidujete k digitálnemu obsahu ? Uveďte prosím názvy polí popisných údajov (autor, dátum/rok vytvorenia, dátum zaevidovania, at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žívate pri práci aj systémy pre vyhľadanie autoritných záznamov ? Ak áno, aké autoritné záznamy ? (napr. geografická autorita X pre položky …. popisných údajov, vecná autorita Y pre položky 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ľa akých popisných údajov sa vyhľadáva digitálny obsah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íšte v krátkosti typický postup práce s digitálnym obsahom. </w:t>
      </w:r>
    </w:p>
    <w:p>
      <w:pPr>
        <w:pStyle w:val="Normal"/>
        <w:rPr/>
      </w:pPr>
      <w:r>
        <w:rPr/>
        <w:t>(napr. zozbierané podklady sa roztriedia podľa.... X a Y sa zdigitalizujú, vytvoria sa k nim popisné údaj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die</w:t>
      </w:r>
      <w:r>
        <w:rPr>
          <w:lang w:val="sk-SK"/>
        </w:rPr>
        <w:t>ľate obsah so spolupracovníkmi</w:t>
      </w:r>
      <w:r>
        <w:rPr/>
        <w:t>? Pracujete viacerí (aktívne) nad tým istým obsahom? Akou form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o sú vaše potreby pre publikáciu digitálneho obsahu? (napr. publikácia na webový portál, prezentácia at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veďte prosím najviac 5 vlastností, ktoré očakávate od systému pre správu vedckých informá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character" w:styleId="HlavikaChar">
    <w:name w:val="Hlavička Char"/>
    <w:qFormat/>
    <w:rPr>
      <w:rFonts w:eastAsia="DejaVu Sans;MS Mincho" w:cs="Mangal"/>
      <w:kern w:val="2"/>
      <w:sz w:val="24"/>
      <w:szCs w:val="21"/>
      <w:lang w:eastAsia="zh-CN" w:bidi="hi-IN"/>
    </w:rPr>
  </w:style>
  <w:style w:type="character" w:styleId="PtaChar">
    <w:name w:val="Päta Char"/>
    <w:qFormat/>
    <w:rPr>
      <w:rFonts w:eastAsia="DejaVu Sans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4:00Z</dcterms:created>
  <dc:creator/>
  <dc:description/>
  <dc:language>en-US</dc:language>
  <cp:lastModifiedBy/>
  <cp:lastPrinted>2013-02-05T08:38:00Z</cp:lastPrinted>
  <dcterms:modified xsi:type="dcterms:W3CDTF">2013-03-14T20:54:00Z</dcterms:modified>
  <cp:revision>1</cp:revision>
  <dc:subject/>
  <dc:title>Dotazník</dc:title>
</cp:coreProperties>
</file>