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pacing w:val="-2"/>
          <w:sz w:val="22"/>
          <w:szCs w:val="22"/>
        </w:rPr>
        <w:t>„</w:t>
      </w:r>
      <w:r>
        <w:rPr>
          <w:rFonts w:cs="Tahoma;Tahoma" w:ascii="Tahoma;Tahoma" w:hAnsi="Tahoma;Tahoma"/>
          <w:sz w:val="22"/>
          <w:szCs w:val="22"/>
          <w:lang w:val="en-US" w:eastAsia="cs-CZ"/>
        </w:rPr>
        <w:t>Podporujeme výskumné aktivity na Slovensku/Projekt je spolufinancovaný zo zdrojov EÚ"</w:t>
      </w:r>
    </w:p>
    <w:p>
      <w:pPr>
        <w:pStyle w:val="Normal"/>
        <w:jc w:val="right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685800" cy="6858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2235</wp:posOffset>
            </wp:positionV>
            <wp:extent cx="91440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2667000" cy="655955"/>
            <wp:effectExtent l="0" t="0" r="0" b="0"/>
            <wp:wrapTight wrapText="bothSides">
              <wp:wrapPolygon edited="0">
                <wp:start x="-52" y="0"/>
                <wp:lineTo x="-52" y="21250"/>
                <wp:lineTo x="21599" y="21250"/>
                <wp:lineTo x="21599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o stretnutia dňa 16.11.2011</w:t>
      </w:r>
    </w:p>
    <w:p>
      <w:pPr>
        <w:pStyle w:val="Normal"/>
        <w:jc w:val="center"/>
        <w:rPr/>
      </w:pPr>
      <w:r>
        <w:rPr/>
        <w:t>Aktivita 1.2. Udržateľná výskumná stratégia – vytvorenie vedeckého plánu centra excelent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Úvodné informácie – východiská, povinnosti vyplývajúce zo zmluvy o NFP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Pán Gerát vo svojej úvodnej informácii informoval partnerov o tom, že stretnutie bude predovšetkým zamerané na diskusiu o súčasnom stave umeleckej kultúry a umeleckých vied, na zadefinovanie spoločných ciest pre spoluprácu partnerov v budúcom centre excelentnosti (ďalej CE). Spoločným, „živým“ prienikom spolupráce sú </w:t>
      </w:r>
      <w:r>
        <w:rPr>
          <w:b/>
          <w:i/>
          <w:sz w:val="22"/>
          <w:szCs w:val="22"/>
        </w:rPr>
        <w:t>dejiny kultúry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Diskusia o dnešnom stave dejín umeleckej kultúry a možnostiach budúceho CE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a Ústav svetovej literatúry SAV pán Bžoch hovoril o spôsobe hodnotenia výskumu dejín kultúry metódami industriálnej vedy, o potrebe aktívnej účasti umenovied pri tvorbe humanitných programov, nevyhnutnosti (seba) legitimizácie a mobilizácie umenovied do jednej platformy, ktorá presvedčí industriálnu časť, verejnosť a médiá o ich význame a nezastupiteľnom mieste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Za Slavistický ústav J.Stanislava SAV pán Žeňuch charakterizoval výskumnú prácu ústavu ako interdisciplinárnu. Informoval o súčasnom procese transformácie pohľadov na slavistiku z hľadiska potrieb národného kontextu, o nutnosti stanoviť smer a kritériá výskumu a príležitosti využiť možnosť prezentácie slovenskej kultúry z historického pohľadu vo vzťahu k iným kultúram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Za Ústav dejín umenia pani Bartošová hovorila o jedinečnosti prepojenia pojmov kultúra a dejiny, o  nevyhnutnosti akceptovať odbornosť všetkých vedných disciplín v rámci SAV a dosiahnutí vzájomného rešpektu, ktorý si spolupráca vyžaduje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a Ústav hudobnej vedy SAV pani Urbancová hodnotila prácu UHV, ktorá  nadviazala  na tradíciu  stredoeurópskych hudobných ústavov a ich spolupráce s nehumanitnými disciplínami. Ich spoločným prienikom je komplexné chápanie dejín hudby z antropologického pohľadu. Hovorila o snahe dosiahnuť akceptáciu a porozumenie hudobnej vedy a jej komplexnosti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Za Ústav slovenskej literatúry SAV pani Hučková hovorila o výskume národnej literatúry ako súčasti národnej kultúry, ktorá má veľa interdisciplinárnych prienikov a vychádza z kultúrnohistorických faktov. Zdôraznila myšlienku kultivovania prostredia spoločenských vied, vzájomného poznania, rešpektu a voľby vhodného interpretačného jazyka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a Ústav divadelnej a filmovej vedy SAV pani Podmaková hovorila o tom, že výskum dejín divadla a filmu je založený na interdisciplinarite. Prioritným zámerom spolupráce riešiteľov a budúceho CE by mala byť orientácia na výskum kultúrneho dedičstva Slovenska, ktoré je cestou k uznaniu významu humanitných vied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ástupcovia ústavov sa zhodli na vypracovaní spoločného kultúrnohistorického programu, z ktorého sa zadefinuje rámec požiadaviek na budúce centrum excelentnosti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a.) V prvej fáze prebiehal brainstorming kľúčových slov, počas ktorého partneri uviedli: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- báza porozumenia založená na interpretačných jazykoch </w:t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 xml:space="preserve">- kultúra a história ako základ spojenia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>- kultúra ako pojem, jeho definícia a porozumenie</w:t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>- geografické priestory – národné spoločenstvá, areály (východ, západ, stred)</w:t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>- atraktivita kultúrnych dejín, vyjasnenie pozície</w:t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>- vedomie historicity, priestorovosť</w:t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>- rôznorodosť hľadísk, snaha o pomenovanie prienikov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 xml:space="preserve">- záchytné metodické body ako podklad 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>- nájsť vhodnú terminológiu pre integráciu umenovedného bádania a obohatenie metodických postupov</w:t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>- strategické východiská – účel, obsahová a koncepčná úroveň</w:t>
      </w:r>
    </w:p>
    <w:p>
      <w:pPr>
        <w:pStyle w:val="Normal"/>
        <w:ind w:right="-1368" w:hanging="0"/>
        <w:rPr>
          <w:sz w:val="22"/>
          <w:szCs w:val="22"/>
        </w:rPr>
      </w:pPr>
      <w:r>
        <w:rPr>
          <w:sz w:val="22"/>
          <w:szCs w:val="22"/>
        </w:rPr>
        <w:t>- predporozumenie partnerov pre ďalšiu spoluprácu</w:t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>- vzájomná interakcia medzi ústavmi a spoločný výskumný program, intelektuálna jasnos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kultúrnohistorický program projektu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úroveň formálna a koncepčná – inštitucionálne a intelektuálne prepojenie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.) V ďalšej fáze bol naformulovaný koncept Kultúrnohistorického programu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- vytváranie bázy pre budúci interdisciplinárny a komplexný výskum v oblasti dejín kultú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účel dokumentu: definícia možných rámcov budúcich spoločných výskumných projek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centrum: vytvorenie platformy pre rozmanité, metodicky aktuálne kultúrno-historické výskumy, metodický pluraliz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priestorové ohraničenie: stredná Európa, presahy na západ, východ, juh, s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úsilie reagovať na aktuálne kultúrno-spoločenské potreby v rámci slovenského kultúrneho priest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kultúrne dedičstvo a kultúrna pamä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otázky kultúrnej identity v jej rôznych dimenzi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zachovanie rozmanitosti individuálnych interpretačných jazykov so súčasným zohľadnením spoločnej antropologickej roviny pri vzájomnom rešpekte a akceptácií všetkých vedných disciplín centra; predstavitelia jednotlivých vied o umení a kultúre sa zhodujú na záujme o širšie kultúrne otáz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rozšírenie kultúrno-historického bádania aj na otázky súčasnej umeleckej kultúry, reagovanie na aktuálne smerovania vo svetle historického pozn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časový rámec smerom do minulosti je otvorený, ohraničený je predmetom výskumu cen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- kultúrno-historické poznanie a jeho sprostredkovanie chápeme ako významný príspevok k zvyšovaniu kultúrnej citlivosti spoločnosti a zlepšovaniu kvality života</w:t>
      </w:r>
    </w:p>
    <w:p>
      <w:pPr>
        <w:pStyle w:val="Normal"/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3. Diskusia o očakávaniach a predstavách partnerov vo vzťahu k aktivitám plánovaného CE</w:t>
      </w:r>
      <w:r>
        <w:rPr>
          <w:sz w:val="22"/>
          <w:szCs w:val="22"/>
        </w:rPr>
        <w:t xml:space="preserve"> – bola diskutovaná v bode 2 a jej výsledkom bol návrh spoločného, kultúrnohistorického programu projektu Európske dimenzie umeleckej kultúry Slovenska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4. Otázka zapojenia zahraničných expertov do vytvárania plánu CE</w:t>
      </w:r>
      <w:r>
        <w:rPr>
          <w:sz w:val="22"/>
          <w:szCs w:val="22"/>
        </w:rPr>
        <w:t xml:space="preserve">  - Partneri predložili zoznam 20 renomovaných zahraničných expertov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5. Návrh postupu a časového rozvrhu spolupráce s externým dodávateľom</w:t>
      </w:r>
      <w:r>
        <w:rPr>
          <w:sz w:val="22"/>
          <w:szCs w:val="22"/>
        </w:rPr>
        <w:t xml:space="preserve"> (Agemsoft, a.s.).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Pán Radovan Geist, externý spolupracovník Agemsoftu, uviedol návrh „Akceptačných kritérií“ vedeckého plánu CE ako strategický dokument, ktorý v procese vzniku zhodnotí výskumné kapacity domáceho potenciálu a aktuálnych výskumných trendov doma a v zahraničí. Táto analýza umožní identifikovať oblasti, v ktorých by mohlo budúce CE pôsobiť a zároveň nastaviť servisné časti projektu. Účasť našich a zahraničných expertov by spočívala v spolupráci na hodnotení domácich a medzinárodných trendov, komparácii a tvorbe kritérií hodnotenia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edbežné požiadavky riešiteľov: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Bližšie definovať „dielo“, konzultovať otázku použitého jazyka – aby dodržiaval zásady spisovnej slovenčiny a zároveň bol zrozumiteľný pre decíznu sféru, vylúčiť termín komercionalizácia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ávery strategického dokumentu by mali byť orientované na verejnú správu a vyznieť v zmysle ponúkanej expertíznej činnosti CE, vzájomného rešpektu a minimálne rovnocenného postavenia s biznis sférou, potreby ocenenia, uznania významu umenovied a ich nezastupiteľnej funkcie pri rozvoji znalostnej spoločnosti. Je potrebné pozitívne a presvedčivo sformulovať svoju pozíciu.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polupráca na strategickom dokumente by mala prebiehať počas troch mesiacov, konkrétne termíny budú navrhované priebežne.</w:t>
      </w:r>
    </w:p>
    <w:p>
      <w:pPr>
        <w:pStyle w:val="Normal"/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6. Zadefinovanie nárokov riešiteľov na obsah strategického plánu CE</w:t>
      </w:r>
      <w:r>
        <w:rPr>
          <w:sz w:val="22"/>
          <w:szCs w:val="22"/>
        </w:rPr>
        <w:t xml:space="preserve"> – budú vychádzať z kultúrnohistorického programu projektu EDUKS a prebiehať prácou v skupinách na jednotlivých ústavoch. Výstupy riešitelia predložia na najbližšom stretnutí partnerov 6.12.2011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7. Záver stretnutia</w:t>
      </w:r>
      <w:r>
        <w:rPr>
          <w:sz w:val="22"/>
          <w:szCs w:val="22"/>
        </w:rPr>
        <w:t xml:space="preserve"> – partneri budú elektronicky priebežne informovaní o aktuálnych udalostiach. Dohodli sa na predložení žiadosti o prenájom jednej miestnosti v rámci ponúkaných voľných priestorov v areáli SAV pre potreby vznikajúceho centra excelentnosti a na dohode o finančnej spoluúčasti na ich prevádzkovaní. Najbližšie stretnutie k vedeckému plánu centra sa uskutoční  začiatkom roka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: Fiedlerová, Eva, RNDr. (projektová manažér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7:00Z</dcterms:created>
  <dc:creator>Eva Fiedlerova</dc:creator>
  <dc:description/>
  <cp:keywords/>
  <dc:language>en-US</dc:language>
  <cp:lastModifiedBy>Eva</cp:lastModifiedBy>
  <dcterms:modified xsi:type="dcterms:W3CDTF">2012-01-12T14:12:00Z</dcterms:modified>
  <cp:revision>3</cp:revision>
  <dc:subject/>
  <dc:title>Zápis zo stretnutia dňa 16</dc:title>
</cp:coreProperties>
</file>