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SemiboldSemiCn;Times New Roman" w:hAnsi="MyriadPro-SemiboldSemiCn;Times New Roman" w:cs="MyriadPro-SemiboldSemiCn;Times New Roman"/>
          <w:color w:val="000000"/>
          <w:sz w:val="28"/>
          <w:szCs w:val="28"/>
        </w:rPr>
      </w:pPr>
      <w:r>
        <w:rPr>
          <w:rFonts w:cs="MyriadPro-SemiboldSemiCn;Times New Roman" w:ascii="MyriadPro-SemiboldSemiCn;Times New Roman" w:hAnsi="MyriadPro-SemiboldSemiC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pacing w:val="-2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  <w:lang w:val="en-US" w:eastAsia="cs-CZ"/>
        </w:rPr>
        <w:t>Podporujeme výskumné aktivity na Slovensku/Projekt je spolufinancovaný zo zdrojov EÚ"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02235</wp:posOffset>
            </wp:positionV>
            <wp:extent cx="685800" cy="6858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02235</wp:posOffset>
            </wp:positionV>
            <wp:extent cx="914400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1275</wp:posOffset>
            </wp:positionV>
            <wp:extent cx="2667000" cy="655955"/>
            <wp:effectExtent l="0" t="0" r="0" b="0"/>
            <wp:wrapTight wrapText="bothSides">
              <wp:wrapPolygon edited="0">
                <wp:start x="-52" y="0"/>
                <wp:lineTo x="-52" y="21250"/>
                <wp:lineTo x="21599" y="21250"/>
                <wp:lineTo x="21599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ascii="MyriadPro-SemiboldSemiCn;Times New Roman" w:hAnsi="MyriadPro-SemiboldSemiCn;Times New Roman" w:cs="MyriadPro-SemiboldSemiCn;Times New Roman"/>
          <w:b/>
          <w:b/>
          <w:color w:val="000000"/>
          <w:sz w:val="28"/>
          <w:szCs w:val="28"/>
        </w:rPr>
      </w:pPr>
      <w:r>
        <w:rPr>
          <w:rFonts w:cs="MyriadPro-SemiboldSemiCn;Times New Roman" w:ascii="MyriadPro-SemiboldSemiCn;Times New Roman" w:hAnsi="MyriadPro-SemiboldSemiC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 á p i s n i c 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 stretnutia partnerských ústavov projektu „Európske dimenzie umeleckej kultúry Slovenska“ ITMS 2624012003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:</w:t>
      </w:r>
      <w:r>
        <w:rPr>
          <w:rFonts w:cs="Arial" w:ascii="Arial" w:hAnsi="Arial"/>
          <w:color w:val="000000"/>
          <w:sz w:val="22"/>
          <w:szCs w:val="22"/>
        </w:rPr>
        <w:t xml:space="preserve"> 7.8.2012 od 10.00 -12.00 ho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esto: </w:t>
      </w:r>
      <w:r>
        <w:rPr>
          <w:rFonts w:cs="Arial" w:ascii="Arial" w:hAnsi="Arial"/>
          <w:color w:val="000000"/>
          <w:sz w:val="22"/>
          <w:szCs w:val="22"/>
        </w:rPr>
        <w:t>Dúbravská cesta 9, 841 04 Bratislava - zasadač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retnutie viedol: </w:t>
      </w:r>
      <w:r>
        <w:rPr>
          <w:rFonts w:cs="Arial" w:ascii="Arial" w:hAnsi="Arial"/>
          <w:color w:val="000000"/>
          <w:sz w:val="22"/>
          <w:szCs w:val="22"/>
        </w:rPr>
        <w:t>doc. PhDr. Ivan Gerát, Ph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Prítomní:</w:t>
      </w:r>
      <w:r>
        <w:rPr>
          <w:rFonts w:cs="Arial" w:ascii="Arial" w:hAnsi="Arial"/>
          <w:color w:val="000000"/>
          <w:sz w:val="22"/>
          <w:szCs w:val="22"/>
        </w:rPr>
        <w:t xml:space="preserve"> podľa prezenčnej listi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gram stretnuti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ktuálne informácie o realizácii projektu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o napĺňaní merateľných ukazovateľov projektu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nalýza udržateľnej stratégie rozvoja CE - harmonogram spolupráce s firmou Agemsoft a.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Vedecká konferencia "Interpretačné jazyky dejín umeleckej kultúry" - diskusia o pripravovanom obsahu príspevkov  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ôzne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ver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1. Otvorenie a aktuálne informácie z implementácie projektu (</w:t>
      </w:r>
      <w:r>
        <w:rPr>
          <w:rFonts w:cs="Arial" w:ascii="Arial" w:hAnsi="Arial"/>
          <w:color w:val="000000"/>
          <w:sz w:val="22"/>
          <w:szCs w:val="22"/>
        </w:rPr>
        <w:t>doc. PhDr. Ivan Gerát, PhD.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s firmou Delicom s.r.o. prebiehajú rokovania o dodávke zvyšnej výpočtovej techniky a príslušenstva ( v prvej fáze boli dodané multifunkčné zariadenia), ktorá by mala prebehnúť v druhej polovici augusta 2012. Delicom s.r.o. bude kontaktovať delegované osoby ohľadom termínu. Kúpne zmluvy všetkých partnerov sú zverejnené v Centrálnom registri zmlúv SR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a ASFE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bola predložená 9.ŽOP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28.8.2012 o 11.00 bude zasadať komisia na otváranie cenových ponúk v rámci verejného obstarávania nadlimitnej zákazky "Infraštruktúra pre projekt Európske dimenzie umeleckej kultúry Slovenska" 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práva o napĺňaní merateľných ukazovateľov projektu (Mgr. Barbara Gindlová – manažérka monitoring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žérka monitoringu Mgr. B. Gindlová informovala zúčastnených riešiteľov jednotlivých partnerských ústavov o stave napĺňania merateľných ukazovateľov projektu a spôsobe ich preukazovania ASFEU. Každému partnerskému ústavu bude zaslaný tabuľkový prehľad a niektoré sporné prípady kategorizácie bude manažérka riešiť osobne s projektovým manažérom ASFEU ( napr. ako evidovať pracovníkov, ktorí spĺňajú podmienku doktoranda aj vedeckého pracovníka?; výskumní pracovníci, ktorí na začiatku spĺňali podmienku vek do 35 rokov a momentálne ju nespĺňajú?; je možné zahrnúť aj externého doktoranda, keďže relevantný ústav nemá akreditáciu?“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Analýza dlhodobej udržateľnej stratégie rozvoja CE - harmonogram spolupráce s firmou Agemsoft a.s. </w:t>
      </w:r>
      <w:r>
        <w:rPr>
          <w:rFonts w:cs="Arial" w:ascii="Arial" w:hAnsi="Arial"/>
          <w:sz w:val="20"/>
          <w:szCs w:val="20"/>
        </w:rPr>
        <w:t>- dňa 31.7.2012 sa uskutočnilo rokovacie stretnutie s firmou Agemsoft a.s. o rozsahu a forme  účasti odborných riešiteľov na vypracovaní komplexnej analýzy spolu s rámcovým harmonogramom spolupráce. Dodanie diela sa predpokladá v novembri 20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ecká konferencia "Interpretačné jazyky dejín umeleckej kultúry" - diskusia o pripravovanom obsahu príspevkov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cká konferencia sa bude konať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ňa </w:t>
      </w:r>
      <w:r>
        <w:rPr>
          <w:rFonts w:cs="Arial" w:ascii="Arial" w:hAnsi="Arial"/>
          <w:b/>
          <w:sz w:val="20"/>
          <w:szCs w:val="20"/>
        </w:rPr>
        <w:t>21.11. 2012.</w:t>
      </w:r>
      <w:r>
        <w:rPr>
          <w:rFonts w:cs="Arial" w:ascii="Arial" w:hAnsi="Arial"/>
          <w:sz w:val="20"/>
          <w:szCs w:val="20"/>
        </w:rPr>
        <w:t xml:space="preserve"> Do konca septembra partneri predložia zoznam pozvaných hostí (vrátane hostí z Českej republiky) a názvy príspevkov s ich anotáciou. Predpokladané miesto konania - zasadačka Ústavu svetovej literatúry SAV a Ústavu slovenskej literatúry SAV na Konventnej ul. 13 v Bratislave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ôzne –  </w:t>
      </w:r>
      <w:r>
        <w:rPr>
          <w:rFonts w:cs="Arial" w:ascii="Arial" w:hAnsi="Arial"/>
          <w:sz w:val="20"/>
          <w:szCs w:val="20"/>
        </w:rPr>
        <w:t>zo strany zúčastnený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l podaný podn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Záver - </w:t>
      </w:r>
      <w:r>
        <w:rPr>
          <w:rFonts w:cs="Arial" w:ascii="Arial" w:hAnsi="Arial"/>
          <w:sz w:val="20"/>
          <w:szCs w:val="20"/>
        </w:rPr>
        <w:t>ďalšie stretnutie partnerstva sa uskutoční 11.9. 2012 o 10.00 ho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MyriadPro-SemiboldSemiCn;Times New Roman" w:hAnsi="MyriadPro-SemiboldSemiCn;Times New Roman" w:cs="MyriadPro-SemiboldSemiCn;Times New Roman"/>
          <w:color w:val="000000"/>
          <w:sz w:val="20"/>
          <w:szCs w:val="20"/>
        </w:rPr>
      </w:pPr>
      <w:r>
        <w:rPr>
          <w:rFonts w:cs="MyriadPro-SemiboldSemiCn;Times New Roman" w:ascii="MyriadPro-SemiboldSemiCn;Times New Roman" w:hAnsi="MyriadPro-SemiboldSemiCn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atislava 7. august 2012 </w:t>
        <w:tab/>
        <w:tab/>
        <w:tab/>
        <w:t xml:space="preserve">             Zapísala: RNDr. Eva Fiedlerová </w:t>
      </w:r>
    </w:p>
    <w:p>
      <w:pPr>
        <w:pStyle w:val="Normal"/>
        <w:autoSpaceDE w:val="false"/>
        <w:ind w:left="4248" w:hanging="0"/>
        <w:rPr>
          <w:rFonts w:ascii="MyriadPro-SemiboldSemiCn;Times New Roman" w:hAnsi="MyriadPro-SemiboldSemiCn;Times New Roman" w:cs="MyriadPro-SemiboldSemiCn;Times New Roman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Overila: Mgr. Veronika Kucharská, PhD.</w:t>
      </w:r>
    </w:p>
    <w:p>
      <w:pPr>
        <w:pStyle w:val="Normal"/>
        <w:autoSpaceDE w:val="false"/>
        <w:rPr>
          <w:rFonts w:ascii="MyriadPro-SemiboldSemiCn;Times New Roman" w:hAnsi="MyriadPro-SemiboldSemiCn;Times New Roman" w:cs="MyriadPro-SemiboldSemiCn;Times New Roman"/>
          <w:color w:val="000000"/>
          <w:sz w:val="20"/>
          <w:szCs w:val="20"/>
        </w:rPr>
      </w:pPr>
      <w:r>
        <w:rPr>
          <w:rFonts w:cs="MyriadPro-SemiboldSemiCn;Times New Roman" w:ascii="MyriadPro-SemiboldSemiCn;Times New Roman" w:hAnsi="MyriadPro-SemiboldSemiC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Pro-SemiboldSemiCn;Times New Roman" w:hAnsi="MyriadPro-SemiboldSemiCn;Times New Roman" w:cs="MyriadPro-SemiboldSemiCn;Times New Roman"/>
          <w:color w:val="000000"/>
          <w:sz w:val="20"/>
          <w:szCs w:val="20"/>
        </w:rPr>
      </w:pPr>
      <w:r>
        <w:rPr>
          <w:rFonts w:cs="MyriadPro-SemiboldSemiCn;Times New Roman" w:ascii="MyriadPro-SemiboldSemiCn;Times New Roman" w:hAnsi="MyriadPro-SemiboldSemiC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SemiboldSemiC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yriadPro-SemiboldSemiCn;Times New Roman" w:hAnsi="MyriadPro-SemiboldSemiCn;Times New Roman" w:eastAsia="Times New Roman" w:cs="MyriadPro-SemiboldSemiCn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54:00Z</dcterms:created>
  <dc:creator>Eva</dc:creator>
  <dc:description/>
  <cp:keywords/>
  <dc:language>en-US</dc:language>
  <cp:lastModifiedBy>Eva</cp:lastModifiedBy>
  <dcterms:modified xsi:type="dcterms:W3CDTF">2012-08-15T11:40:00Z</dcterms:modified>
  <cp:revision>11</cp:revision>
  <dc:subject/>
  <dc:title>Z á p i s n i c a</dc:title>
</cp:coreProperties>
</file>