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LAČOVÁ SPRÁVA, august 2011</w:t>
      </w:r>
    </w:p>
    <w:p>
      <w:pPr>
        <w:pStyle w:val="Normlnywebov"/>
        <w:jc w:val="both"/>
        <w:rPr/>
      </w:pPr>
      <w:r>
        <w:rPr>
          <w:sz w:val="20"/>
          <w:szCs w:val="20"/>
        </w:rPr>
        <w:t xml:space="preserve">Projekt Európske dimenzie umeleckej kultúry Slovenska (EDUKS) je novým projektom Ústavu dejín umenia SAV, ktorého hlavným cieľom je podpora excelentného výskumu v oblasti teórie dejín kultúry a umenia.  Ústav dejín umenia SAV je špecializovaným vedeckým pracoviskom SAV orientovaným na výskum dejín a teórie výtvarnej kultúry v domácom a  medzinárodnom kontexte. Projekt sa realizuje v spolupráci s ďalšími piatimi umenovednými pracoviskami Slovenskej akadémie vied: Ústavom svetovej literatúry SAV, Ústavom hudobnej vedy SAV, Ústavom divadelnej a filmovej vedy SAV, Ústavom slovenskej literatúry SAV a Slavistickým ústavom Jána Stanislava SAV. </w:t>
      </w:r>
    </w:p>
    <w:p>
      <w:pPr>
        <w:pStyle w:val="Normlnywebov"/>
        <w:jc w:val="both"/>
        <w:rPr/>
      </w:pPr>
      <w:r>
        <w:rPr>
          <w:sz w:val="20"/>
          <w:szCs w:val="20"/>
        </w:rPr>
        <w:t xml:space="preserve">Zámerom projektu je vybudovať centrum excelentného výskumu v oblasti teórie a dejín kultúry, ktoré by zodpovedalo súčasným potrebám rozvoja slovenskej kultúry v znalostnej spoločnosti. Založenie centra excelentnosti je budúcim základným stavebným kameňom celonárodnej iniciatívy v oblasti komplexného výskumu a vývoja v tejto oblasti. Založením centra excelentnosti sa prostredníctvom realizácie hlavných aktivít projektu zabezpečí: </w:t>
      </w:r>
    </w:p>
    <w:p>
      <w:pPr>
        <w:pStyle w:val="Normlnywebov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ektívne prepojenie kvalitného vzdelávania a špičkového výskumu,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ívanie a praktická aplikácia IT nástrojov do procesu výskumu,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upnosť informačných zdrojov,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>inovačných a komerčných aktivít smerom k odberateľskej praxi,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>
          <w:sz w:val="20"/>
          <w:szCs w:val="20"/>
        </w:rPr>
        <w:t xml:space="preserve">sieťovanie vedeckých a výskumných pracovísk doma a v zahraničí. </w:t>
      </w:r>
    </w:p>
    <w:p>
      <w:pPr>
        <w:pStyle w:val="Normlnywebov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je naplánovaný na dobu 36 mesiacov a pozostáva z troch kľúčových aktivít. Prvé dve aktivity sú zamerané na vznik a sprevádzkovanie centra. Ich súčasťou je zabezpečenie jeho technickej a prístrojovej infraštruktúry, rozšírenie knižničného fondu, informačných zdrojov a najmä vytvorenie podmienok pre jeho prevádzku v zmysle základnej formulácie stratégie vedeckého, vzdelávacieho a inovačného zamerania centra. Posledná, tretia aktivita sa orientuje na excelentný výskum v oblasti teórie dejín kultúry, šírenie výsledkov výskumu v úzkom previazaní na vzdelávací proces, skvalitnenie personálnej základne zapojených inštitúcií a prenosu novozískaných poznatkov do prax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ÁKLADNÉ INFORMÁCIE O PROJEKTE 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ojekt Európske dimenzie umeleckej kultúry Slovenska bol schválený v rámci výzvy OPVaV-2009/4.1/03-SORO, vyhlásenej v rámci Operačného program Výskum a vývoj, Prioritná os 4 - Podpora výskumu a vývoja v BK, Opatrenie 4.1 Podpora sietí excelentných pracovísk výskumu a vývoja ako pilierov rozvoja regiónu v Bratislavskom kraji. Projekt je financovaný z prostriedkov Európskeho fondu regionálneho rozvoja, štátneho rozpočtu SR a vlastných zdrojov žiadateľa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ojektu:</w:t>
      </w:r>
      <w:r>
        <w:rPr>
          <w:rFonts w:cs="Times New Roman" w:ascii="Times New Roman" w:hAnsi="Times New Roman"/>
        </w:rPr>
        <w:t xml:space="preserve"> Európske dimenzie umeleckej kultúry Slovenska</w:t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lizátor projekt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Ústav dejín umenia Slovenskej akadémie vied</w:t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ód projektu: </w:t>
      </w:r>
      <w:r>
        <w:rPr>
          <w:rFonts w:cs="Times New Roman" w:ascii="Times New Roman" w:hAnsi="Times New Roman"/>
        </w:rPr>
        <w:t>26240120035</w:t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b/>
        </w:rPr>
        <w:t>Zdroj financovania:</w:t>
      </w:r>
      <w:r>
        <w:rPr>
          <w:rFonts w:cs="Times New Roman" w:ascii="Times New Roman" w:hAnsi="Times New Roman"/>
        </w:rPr>
        <w:t xml:space="preserve"> Európsky fond regionálneho rozvoja, štátny rozpočet a vlastné zdroje žiadateľa</w:t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ín realizácie projektu: </w:t>
      </w:r>
      <w:r>
        <w:rPr>
          <w:rFonts w:cs="Times New Roman" w:ascii="Times New Roman" w:hAnsi="Times New Roman"/>
          <w:lang w:val="en-US"/>
        </w:rPr>
        <w:t>12/2010 - 09/2013</w:t>
      </w:r>
    </w:p>
    <w:p>
      <w:pPr>
        <w:pStyle w:val="Hea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to realizácie projektu: </w:t>
      </w:r>
      <w:r>
        <w:rPr>
          <w:rFonts w:cs="Times New Roman" w:ascii="Times New Roman" w:hAnsi="Times New Roman"/>
        </w:rPr>
        <w:t>Bratislavský kraj</w:t>
      </w:r>
    </w:p>
    <w:p>
      <w:pPr>
        <w:pStyle w:val="Hea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b stránka: </w:t>
      </w:r>
      <w:hyperlink r:id="rId2">
        <w:r>
          <w:rPr>
            <w:rStyle w:val="InternetLink"/>
            <w:rFonts w:cs="Times New Roman" w:ascii="Times New Roman" w:hAnsi="Times New Roman"/>
          </w:rPr>
          <w:t>www.dejum.sav.sk</w:t>
        </w:r>
      </w:hyperlink>
    </w:p>
    <w:p>
      <w:pPr>
        <w:pStyle w:val="Hea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14160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14160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81280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2"/>
        </w:rPr>
        <w:t>„</w:t>
      </w:r>
      <w:r>
        <w:rPr>
          <w:rFonts w:cs="Times New Roman" w:ascii="Times New Roman" w:hAnsi="Times New Roman"/>
          <w:lang w:eastAsia="cs-CZ"/>
        </w:rPr>
        <w:t>Podporujeme výskumné aktivity na Slovensku/Projekt je spolufinancovaný zo zdrojov EÚ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Calibri"/>
      <w:sz w:val="22"/>
      <w:szCs w:val="22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uppressAutoHyphens w:val="true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um.sav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9:00Z</dcterms:created>
  <dc:creator>Barbara Gindlová</dc:creator>
  <dc:description/>
  <cp:keywords/>
  <dc:language>en-US</dc:language>
  <cp:lastModifiedBy>Barbara Gindlová</cp:lastModifiedBy>
  <dcterms:modified xsi:type="dcterms:W3CDTF">2011-09-07T15:29:00Z</dcterms:modified>
  <cp:revision>2</cp:revision>
  <dc:subject/>
  <dc:title/>
</cp:coreProperties>
</file>