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a č.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hľad vecnej realizácie aktivít projektu</w:t>
      </w:r>
    </w:p>
    <w:p>
      <w:pPr>
        <w:pStyle w:val="Normal"/>
        <w:tabs>
          <w:tab w:val="clear" w:pos="708"/>
          <w:tab w:val="left" w:pos="360" w:leader="none"/>
        </w:tabs>
        <w:ind w:left="-182" w:right="-14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6"/>
        <w:gridCol w:w="4863"/>
        <w:gridCol w:w="107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cná realizácia aktivít projektu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r.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ov aktivit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is činností vykonaných v rámci danej aktivity, ich súvis s danou aktivitou, príspevok k naplneniu cieľov aktivity a pod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krok vyjadrený v %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lavné aktivity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nik národného centra excelentnosti pre výskum európskych dimenzií umeleckej kultúry Slovens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aktivity bola v štádiu prípravných bilaterálnych rokovaní s partnermi a ďalšími inštitúciami so skúsenosťou implementácie projektu centra excelentnost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ržateľná výskumná stratégia – vytvorenie vedeckého plánu centr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ácia aktivity bola v štádiu prípravných bilaterálnych rokovaní s partnermi a ďalšími inštitúciami so skúsenosťou implementácie projektu centra excelentnost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taranie prístrojov a zariadení na zabezpečenie základného výskumu v oblasti teórie a dejín kultúr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ivita prebiehala cestou informovania partnerov a diskusií o nadchádzajúcich prieskumoch trhu, organizačnej smernice a prípravy plánu verejného obstarávania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lentný výskum v oblasti teórie a dejín kultúry a diseminácia  výsledkov výskum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prebiehala na úrovni jednotlivých ústavov prípravou rámcového pracovného programu pre rok 20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áranie databázy k umeleckému a kultúrnemu dedičstvu Slovens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prebiehala na úrovni jednotlivých ústavov prípravou rámcového pracovného programu pre rok 20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orné aktivity</w:t>
            </w:r>
          </w:p>
        </w:tc>
      </w:tr>
      <w:tr>
        <w:trPr>
          <w:trHeight w:val="130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adenie projekt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ácia uvedenej aktivity spočívala vo finalizácii Dodatku Zmluvy o partnerstve,  v konzultácii a usmerňovaní partnerov pri príprave prieskumov trhu,  strategickým plánovaním aktivít pre rok 2011, v prípravách prieskumov trhu pre Ústav dejín umenia  a účasťou na vypracovaní plánu VO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ublicita a informovanosť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šetci partneri získali informácie o povinnosti inštalovať veľkoplošnú reklamnú tabuľu vo verejne prístupných priestoroch, o označení interiérov informačnými plagátmi, boli informovaní o povinnosti zabezpečiť publicitu programu vo svojich publikovaných výstupoch a potrebe označovať nadobudnutý majetok v súlade s Príručkou pre prijímateľ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sledované monitorovacie obdob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Monitorovacia správa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9:00Z</dcterms:created>
  <dc:creator>Silvia</dc:creator>
  <dc:description/>
  <cp:keywords/>
  <dc:language>en-US</dc:language>
  <cp:lastModifiedBy>ustav dejin umenia</cp:lastModifiedBy>
  <dcterms:modified xsi:type="dcterms:W3CDTF">2011-01-26T16:19:00Z</dcterms:modified>
  <cp:revision>2</cp:revision>
  <dc:subject/>
  <dc:title>Poznámky k implementácii projektu:</dc:title>
</cp:coreProperties>
</file>