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íloha č. 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hľad vecnej realizácie aktivít projektu</w:t>
      </w:r>
    </w:p>
    <w:p>
      <w:pPr>
        <w:pStyle w:val="Normal"/>
        <w:tabs>
          <w:tab w:val="clear" w:pos="708"/>
          <w:tab w:val="left" w:pos="360" w:leader="none"/>
        </w:tabs>
        <w:ind w:left="-182" w:right="-14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6"/>
        <w:gridCol w:w="4863"/>
        <w:gridCol w:w="107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cná realizácia aktivít projektu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r.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ov aktivit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pis činností vykonaných v rámci danej aktivity, ich súvis s danou aktivitou, príspevok k naplneniu cieľov aktivity a pod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krok vyjadrený v %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lavné aktivity</w:t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nik národného centra excelentnosti pre výskum európskych dimenzií umeleckej kultúry Slovens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a aktivity prebiehala diskusiou a naplánovaním dvojdňového stretnutia v závere roka 2011, ktorá bude komplexne riešiť otázku zriadenia centra excelentnosti, vytvorenia jeho právneho rámca a funkčných väzieb medzi pracoviskami 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ržateľná výskumná stratégia – vytvorenie vedeckého plánu centr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a aktivity v uvedenom monitorovacom období prebehla formou zverejnenia výzvy na predmet zákazky: Výskumný plán centra – analýza udržateľnej stratégie rozvoj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%</w:t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taranie prístrojov a zariadení na zabezpečenie základného výskumu v oblasti teórie a dejín kultúr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ivita prebiehala sériou prieskumov  uskutočnených u všetkých partnerov na obstaranie PC techniky (a ďalšieho vybavenia) a prieskumov na DigiMini techniku. Prieskumy však boli pozastavené z dôvodu nevhodne nastavených technických parametrov procesora. Ďalším problémom bol výsledok verejnej súťaže na DigiMini techniku, ktorý spôsobil pokles ceny daných tovarov pod hranicu kapitálových výdavkov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e tieto skutočnosti si vyžadujú žiadosť o zmenu Zmluvy o poskytnutí NFP aj Zmeny o partnerstve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%</w:t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lentný výskum v oblasti teórie a dejín kultúry a diseminácia  výsledkov výskum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sa v danom monitorovacom období úspešne rozbehla na úrovni všetkých partnerských ústavov vrátane plánovania služobných tuzemských a zahraničných pracovných ciest 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%</w:t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áranie databázy k umeleckému a kultúrnemu dedičstvu Slovens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sa v danom monitorovacom období úspešne rozbehla na úrovni všetkých partnerských ústavov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orné aktivity</w:t>
            </w:r>
          </w:p>
        </w:tc>
      </w:tr>
      <w:tr>
        <w:trPr>
          <w:trHeight w:val="706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adenie projekt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a uvedenej aktivity spočívala najmä v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covaní žiadosti o Zmenu zmluvy o poskytnutí NFP a Zmluvy o partnerstv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konzultáciách, kontrole a usmerňovaní partnerov pri príprave a finalizácii prieskumov trhu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 spracovaní manuálov k vypĺňaniu pracovných výkazov a zúčtovaniu oprávnených výdavk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ategickom plánovaní aktivít na ďalšie obdob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ou prieskumov trhu pre Ústav dejín umenia SAV  a komunikáciou s dodávateľ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šení obsadzovania nových pracovných pozícií a ich pracovno-právnych vzťahov  (pozície na oblasť monitoringu, publicity projektu, verejného obstarávania a účtovníctv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nažmente povinnej publicity projek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ložení žiadosti o zálohovú platbu a usmernení partnerov pri zostavovaní finančných plánov pre rok 20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šení operatívy, hodnotenia rizí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ind w:left="19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adenstve partnerom pri príprave podpornej dokumentác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%</w:t>
            </w:r>
          </w:p>
        </w:tc>
      </w:tr>
      <w:tr>
        <w:trPr>
          <w:trHeight w:val="130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ublicita a informovanosť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rámci povinnej publicity boli vyrobené 2 reklamné banery s rozmerom 2,5x1,5m v sídle 4 partnerských ústavov na Dúbravskej ceste 9 v Bratislave a v sídle 2 partnerských ústavov na Konventnej 13 v Bratislave. Na stránkach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sav.sk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a 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dejum.sav.sk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bola zverejnená základná informácia o projekte v súlade s Príručkou prijímateľa. V marci 2011 sa spustili prípravné práce na zostavení špeciálnej webstránky pre projekt. Ich súčasťou bolo aj predloženie návrhov na logo centra excelentnosti. V rámci publikačnej činnosti boli partneri informovaní o dodržaní usmernení k povinnej publicite v súlade s Príručkou pre prijímateľ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%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sledované monitorovacie obdob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Monitorovacia správa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.sk/" TargetMode="External"/><Relationship Id="rId3" Type="http://schemas.openxmlformats.org/officeDocument/2006/relationships/hyperlink" Target="http://www.dejum.sav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5:00Z</dcterms:created>
  <dc:creator>Silvia</dc:creator>
  <dc:description/>
  <cp:keywords/>
  <dc:language>en-US</dc:language>
  <cp:lastModifiedBy>ustav dejin umenia</cp:lastModifiedBy>
  <dcterms:modified xsi:type="dcterms:W3CDTF">2011-04-29T08:03:00Z</dcterms:modified>
  <cp:revision>17</cp:revision>
  <dc:subject/>
  <dc:title>Poznámky k implementácii projektu:</dc:title>
</cp:coreProperties>
</file>